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948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948/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P.M. Truhlářství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, Horní Žďár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6" w:name="RANGE_M16_Q16"/>
            <w:bookmarkEnd w:id="16"/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7" w:name="RANGE_E17_J17"/>
            <w:bookmarkEnd w:id="17"/>
            <w:r>
              <w:rPr>
                <w:rFonts w:cs="Arial" w:ascii="Arial" w:hAnsi="Arial"/>
                <w:sz w:val="20"/>
                <w:szCs w:val="20"/>
              </w:rPr>
              <w:t>0205964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M17"/>
            <w:bookmarkStart w:id="19" w:name="RANGE_M17_Q17"/>
            <w:bookmarkEnd w:id="19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E18_J18"/>
            <w:bookmarkEnd w:id="20"/>
            <w:r>
              <w:rPr>
                <w:rFonts w:cs="Arial" w:ascii="Arial" w:hAnsi="Arial"/>
                <w:sz w:val="20"/>
                <w:szCs w:val="20"/>
              </w:rPr>
              <w:t>CZ0205964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M18_Q18"/>
            <w:bookmarkEnd w:id="21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ytě č. 32, Vajgar 681/III, J. Hradec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ýměna kuchyňské linky -  65744,- Kč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ýměna vestavěné skříně - 32323,20 K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67,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2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lnArial"/>
              <w:rPr>
                <w:lang w:val="cs-CZ"/>
              </w:rPr>
            </w:pPr>
            <w:r>
              <w:rPr>
                <w:lang w:val="cs-CZ"/>
              </w:rPr>
              <w:t>90026-603140379/0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3" w:name="RANGE_E52_J55"/>
            <w:bookmarkStart w:id="24" w:name="RANGE_E52_J55"/>
            <w:bookmarkEnd w:id="24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O52_P52"/>
            <w:bookmarkEnd w:id="25"/>
            <w:r>
              <w:rPr>
                <w:rFonts w:cs="Arial" w:ascii="Arial" w:hAnsi="Arial"/>
                <w:sz w:val="20"/>
                <w:szCs w:val="20"/>
              </w:rPr>
              <w:t>18.06.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/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nen vystavit daňový doklad s náležitostmi dle § 29 zákona o DPH.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8:00Z</dcterms:created>
  <dc:creator>Bareš Václav</dc:creator>
  <dc:description/>
  <cp:keywords/>
  <dc:language>en-US</dc:language>
  <cp:lastModifiedBy>Matějů, Zuzana</cp:lastModifiedBy>
  <cp:lastPrinted>2024-06-18T12:49:00Z</cp:lastPrinted>
  <dcterms:modified xsi:type="dcterms:W3CDTF">2024-06-21T06:13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