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4092744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řské centrum Sedmikráska Brno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á 428/51, 634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Hana Ondráčková, předsedkyně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001636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Komerční banka, a. s., č. účtu 35-4719350237/01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Sedmikráska zdravější a bezpečnější v roce 2024“ v roce 202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92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70.000 Kč (slovy: sedmdesá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4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..…..…..….….7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služby……………………..…………....…..70.000 Kč</w:t>
      </w:r>
    </w:p>
    <w:p>
      <w:pPr>
        <w:pStyle w:val="ZkladntextIMP"/>
        <w:tabs>
          <w:tab w:val="clear" w:pos="708"/>
          <w:tab w:val="center" w:pos="4153" w:leader="none"/>
        </w:tabs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IMP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4, že není převoditelná do následujícího roku, a podléhá zúčtování za rok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4/046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37000/2023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Jedná-li se o příjemce dotace poskytujícího volnočasové aktivity pro děti ve věku 6 – 18 let, prohlašuje příjemce dotace, že se seznámil s podmínkami fungování systému Brno iD ve vztahu k volnočasovým aktivitám dětí ve věku 6 – 18 let a zavazuje se nejpozději do 30 dnů od nabytí účinnosti této smlouvy zapojit se do systému Brno iD a jeho prostřednictvím umožnit přihlášení se na volnočasové aktivity, jež poskytuje pro děti ve věku 6 – 18 let.</w:t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5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16 konaném dne 9. 4.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Hana Ondráčk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předsedkyně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Mateřské centrum Sedmikráska Brno, z. s.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9:00Z</dcterms:created>
  <dc:creator>MMB</dc:creator>
  <dc:description/>
  <cp:keywords/>
  <dc:language>en-US</dc:language>
  <cp:lastModifiedBy>Krejčová Eva (MMB_OZ)</cp:lastModifiedBy>
  <cp:lastPrinted>2023-06-02T10:28:00Z</cp:lastPrinted>
  <dcterms:modified xsi:type="dcterms:W3CDTF">2024-06-10T10:49:00Z</dcterms:modified>
  <cp:revision>2</cp:revision>
  <dc:subject/>
  <dc:title/>
</cp:coreProperties>
</file>