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Smlouva o nájmu nebytových prostor</w:t>
      </w:r>
    </w:p>
    <w:p>
      <w:pPr>
        <w:pStyle w:val="Normal"/>
        <w:rPr/>
      </w:pPr>
      <w:r>
        <w:rPr/>
        <w:t xml:space="preserve">uzavřená podle ustan. § 3 2201 až § 2214 zákona č. 89/2012 Sb. Občanský zákoník </w:t>
      </w:r>
    </w:p>
    <w:p>
      <w:pPr>
        <w:pStyle w:val="Normal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ronajímate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zev:   Střední průmyslová škola, Klatovy, nábřeží Kpt. Nálepky 362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astoupená ředitelem Ing. Jiřím   D i e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     617508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pronajímatel)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ájemce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  Bc. Marie  Toufarová Sekyrová,   Kolářova 428, 340 12  Švih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     64389600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nájemce na straně druh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Předmět náj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najímatel má v držbě objekt č.p. 823/III. ve Voříškově ulici v Klatovech. Pronajímatel pronajímá nájemci nebytové prostory  v 6.patře – buňka 63 + společné prostor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Účel náj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Nájemce bude pronajaté prostory užívat za účelem:   vedení účetnictví, vedení daňové evidence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Nájemce je oprávněn užívat pronajaté prostory jen k dohodnutému účelu. Bez  </w:t>
      </w:r>
    </w:p>
    <w:p>
      <w:pPr>
        <w:pStyle w:val="Normal"/>
        <w:ind w:left="1440" w:hanging="0"/>
        <w:rPr/>
      </w:pPr>
      <w:r>
        <w:rPr/>
        <w:t>souhlasu pronajímatele je nemůže přenechat do podnájmu jinému subjektu.</w:t>
      </w:r>
    </w:p>
    <w:p>
      <w:pPr>
        <w:pStyle w:val="Normal"/>
        <w:ind w:left="1440" w:hanging="0"/>
        <w:rPr/>
      </w:pPr>
      <w:r>
        <w:rPr/>
        <w:t xml:space="preserve">Toto jednání by bylo považováno za hrubé porušení této nájemní smlouvy a opravňovalo by pronajímatele k okamžitému vypovězení smlouvy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Doba trvání smlou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</w:t>
      </w:r>
      <w:r>
        <w:rPr/>
        <w:t>1.   Smlouva se uzavírá na dobu určitou, a to:   od  1. 10. 2016   do   30. 9. 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left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Cena náj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Výše nájemného, které je nájemce povinen pronajímateli za užívání nebytových prostor platit, byla stanovena dohodou a činí 1 100,- Kč/m2/rok.</w:t>
      </w:r>
    </w:p>
    <w:p>
      <w:pPr>
        <w:pStyle w:val="Normal"/>
        <w:ind w:left="1440" w:hanging="0"/>
        <w:rPr/>
      </w:pPr>
      <w:r>
        <w:rPr/>
        <w:t xml:space="preserve">Výměra nebytových prostor činí   45,5 m2.  Cena nájmu je 50 050,- Kč/ro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Služby spojené s nájm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najímatel poskytne nájemci služby, které souvisí s pronájmem nebytových prostor, tj. dodávka tepla a TUV, vody, elektřiny, osvětlení společných prostor, úklid společných prostor, opravy, údržbu a revize společných zařízen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Způsob platby a splatno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080" w:hanging="360"/>
        <w:rPr/>
      </w:pPr>
      <w:r>
        <w:rPr/>
        <w:t>Nájemné bude hradit nájemce svým platebním příkazem měsíčně, vždy do 5.dne ve výši  4 171,- Kč příslušného měsíce na účet pronajímatele vedeného u ČSOB Klatovy    č.ú. 371216273/0300  v.s.  82306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Práva a povinnost smluvních str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Pronajímatel se zavazuje: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odevzdat nebytový prostor ve stavu způsobilém k užívání </w:t>
      </w:r>
    </w:p>
    <w:p>
      <w:pPr>
        <w:pStyle w:val="Normal"/>
        <w:numPr>
          <w:ilvl w:val="2"/>
          <w:numId w:val="4"/>
        </w:numPr>
        <w:rPr/>
      </w:pPr>
      <w:r>
        <w:rPr/>
        <w:t>zajistit pojištění objektu – živelné pojištění – na vlastní náklady</w:t>
      </w:r>
    </w:p>
    <w:p>
      <w:pPr>
        <w:pStyle w:val="Normal"/>
        <w:ind w:left="1416" w:hanging="0"/>
        <w:rPr/>
      </w:pPr>
      <w:r>
        <w:rPr/>
        <w:t>Pronajímatel je oprávněn: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v případě hrozící škody – požár,  přírodní katastrofa, prasklé vodovodní potrubí apod. vstoupit bez přítomnosti nájemce do pronajatých prostor a nájemce o tom neprodleně informovat </w:t>
      </w:r>
    </w:p>
    <w:p>
      <w:pPr>
        <w:pStyle w:val="Normal"/>
        <w:ind w:left="2340" w:hanging="0"/>
        <w:rPr/>
      </w:pPr>
      <w:r>
        <w:rPr/>
        <w:t xml:space="preserve">(l ks klíče k pronajatým prostorám bude umístěn v zapečetěné obálce </w:t>
      </w:r>
    </w:p>
    <w:p>
      <w:pPr>
        <w:pStyle w:val="Normal"/>
        <w:ind w:left="2340" w:hanging="0"/>
        <w:rPr/>
      </w:pPr>
      <w:r>
        <w:rPr/>
        <w:t xml:space="preserve"> </w:t>
      </w:r>
      <w:r>
        <w:rPr/>
        <w:t xml:space="preserve">ve vrátnici DM) </w:t>
      </w:r>
    </w:p>
    <w:p>
      <w:pPr>
        <w:pStyle w:val="Normal"/>
        <w:numPr>
          <w:ilvl w:val="1"/>
          <w:numId w:val="4"/>
        </w:numPr>
        <w:rPr/>
      </w:pPr>
      <w:r>
        <w:rPr/>
        <w:t>Nájemce se zavazuje: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provádět kontrolu stavu pronajatých prostor z hlediska protipožární ochrany a bezpečnosti práce (umístit v pronajatých prostorách hasicí přístroj) </w:t>
      </w:r>
    </w:p>
    <w:p>
      <w:pPr>
        <w:pStyle w:val="Normal"/>
        <w:numPr>
          <w:ilvl w:val="2"/>
          <w:numId w:val="4"/>
        </w:numPr>
        <w:rPr/>
      </w:pPr>
      <w:r>
        <w:rPr/>
        <w:t>využívat prostory pro sjednaný účel</w:t>
      </w:r>
    </w:p>
    <w:p>
      <w:pPr>
        <w:pStyle w:val="Normal"/>
        <w:numPr>
          <w:ilvl w:val="2"/>
          <w:numId w:val="4"/>
        </w:numPr>
        <w:rPr/>
      </w:pPr>
      <w:r>
        <w:rPr/>
        <w:t>hradit náklady spojené s obvyklým udržováním (např.výměna žárovek, těsnění baterií apod.)</w:t>
      </w:r>
    </w:p>
    <w:p>
      <w:pPr>
        <w:pStyle w:val="Normal"/>
        <w:numPr>
          <w:ilvl w:val="2"/>
          <w:numId w:val="4"/>
        </w:numPr>
        <w:rPr/>
      </w:pPr>
      <w:r>
        <w:rPr/>
        <w:t>jakékoliv stavební úpravy provádět jen s předchozím souhlasem pronajímatele</w:t>
      </w:r>
    </w:p>
    <w:p>
      <w:pPr>
        <w:pStyle w:val="Normal"/>
        <w:numPr>
          <w:ilvl w:val="2"/>
          <w:numId w:val="4"/>
        </w:numPr>
        <w:rPr/>
      </w:pPr>
      <w:r>
        <w:rPr/>
        <w:t>umožnit přístup pronajímateli na jeho požádání za účelem kontroly jak jsou prostory užívány</w:t>
      </w:r>
    </w:p>
    <w:p>
      <w:pPr>
        <w:pStyle w:val="Normal"/>
        <w:numPr>
          <w:ilvl w:val="2"/>
          <w:numId w:val="4"/>
        </w:numPr>
        <w:rPr/>
      </w:pPr>
      <w:r>
        <w:rPr/>
        <w:t>dodržovat všechny obecně závazné právní předpisy vztahující se k předmětu smlouvy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v případě výměny zámku vydat pronajímateli duplikát klíče k zapečetění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v době mimo provozní dobu (provozní doba - pracovní dny od 8.00  do  19.00 hod. )  a po 19.00 hod. v pracovních dnech uzamknout hlavní vchod do budovy (přízemí – vstup k výtahům).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v případě ukončení nájemní smlouvy – vymalovat prostory  </w:t>
      </w:r>
    </w:p>
    <w:p>
      <w:pPr>
        <w:pStyle w:val="Normal"/>
        <w:ind w:left="198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Smluvní poku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 případ nezaplacení nájemného může pronajímatel účtovat za každý den prodlení 0,05% dlužné částk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Nesplnění smluvních ujednání nájemc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Pronajímatel si vyhrazuje právo vypovědět tuto smlouvu písemně v jednoměsíční lhůtě, počítané od 1. dne měsíce následujícího po doručení písemné výpovědi, pokud nájemce je o více než 1 měsíc v prodlení s placením nájemného, přes písemné upozornění hrubě porušuje klid nebo pořádek v objektu nájmu, anebo nájemce nedodržuje jednotlivá ustanovení – články této smlouvy.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Závěrečná ustanov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Pokud není v této smlouvě výslovně uvedeno jinak, řídí se vzájemné vztahy účastníků ustanoveními zák. č. 89/2012 Sb. v platném znění.</w:t>
      </w:r>
    </w:p>
    <w:p>
      <w:pPr>
        <w:pStyle w:val="Normal"/>
        <w:numPr>
          <w:ilvl w:val="1"/>
          <w:numId w:val="4"/>
        </w:numPr>
        <w:rPr/>
      </w:pPr>
      <w:r>
        <w:rPr/>
        <w:t>Tuto smlouvu lze upravit, změnit nebo doplnit písemnými číslovanými dodatky, podepsanými oprávněnými zástupci obou účastníků.</w:t>
      </w:r>
    </w:p>
    <w:p>
      <w:pPr>
        <w:pStyle w:val="Normal"/>
        <w:numPr>
          <w:ilvl w:val="1"/>
          <w:numId w:val="4"/>
        </w:numPr>
        <w:rPr/>
      </w:pPr>
      <w:r>
        <w:rPr/>
        <w:t>Tato smlouva je vyhotovena ve 2 vyhotoveních, z nichž oba účastníci obdrží po 1 vyhotovení.</w:t>
      </w:r>
    </w:p>
    <w:p>
      <w:pPr>
        <w:pStyle w:val="Normal"/>
        <w:numPr>
          <w:ilvl w:val="1"/>
          <w:numId w:val="4"/>
        </w:numPr>
        <w:rPr/>
      </w:pPr>
      <w:r>
        <w:rPr/>
        <w:t>Obě smluvní strany potvrzují autentičnost této smlouvy svým podpisem. Zároveň prohlašují, že si tuto smlouvu přečetly, že tato nebyla ujednána v tísni ani za jinak jednostranně nevýhodných podmínek.</w:t>
      </w:r>
    </w:p>
    <w:p>
      <w:pPr>
        <w:pStyle w:val="Normal"/>
        <w:numPr>
          <w:ilvl w:val="1"/>
          <w:numId w:val="4"/>
        </w:numPr>
        <w:rPr/>
      </w:pPr>
      <w:r>
        <w:rPr/>
        <w:t>Smlouva je platná podpisem smluvních stran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mlouva nabývá účinnosti dnem:  1.10. 201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tovy  dne :  20. 9. 201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           ………………………………………….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ájemce                                                               pronajímat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09:00Z</dcterms:created>
  <dc:creator>Potuznikova</dc:creator>
  <dc:description/>
  <cp:keywords/>
  <dc:language>en-US</dc:language>
  <cp:lastModifiedBy>Marie Potužníková</cp:lastModifiedBy>
  <cp:lastPrinted>2016-09-19T06:39:00Z</cp:lastPrinted>
  <dcterms:modified xsi:type="dcterms:W3CDTF">2016-09-19T07:11:00Z</dcterms:modified>
  <cp:revision>7</cp:revision>
  <dc:subject/>
  <dc:title>Nájem</dc:title>
</cp:coreProperties>
</file>