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3/1/24</w:t>
      </w:r>
    </w:p>
    <w:p>
      <w:pPr>
        <w:pStyle w:val="Normal"/>
        <w:rPr/>
      </w:pPr>
      <w:r>
        <w:rPr>
          <w:b/>
          <w:bCs/>
        </w:rPr>
        <w:t xml:space="preserve">Dodavatel:     </w:t>
        <w:br/>
        <w:t>TONI MOSTY s.r.o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kovecká 1219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739 91 Jablunkov</w:t>
        <w:tab/>
        <w:br/>
        <w:t>IČ: 27772209</w:t>
        <w:br/>
        <w:t>DIČ: CZ27772209</w:t>
      </w:r>
    </w:p>
    <w:p>
      <w:pPr>
        <w:pStyle w:val="Western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Objednáváme u Vás toto zboží (službu):</w:t>
      </w:r>
    </w:p>
    <w:p>
      <w:pPr>
        <w:pStyle w:val="Western"/>
        <w:ind w:left="720" w:hanging="0"/>
        <w:rPr>
          <w:b/>
          <w:b/>
          <w:bCs/>
        </w:rPr>
      </w:pPr>
      <w:r>
        <w:rPr>
          <w:b/>
          <w:color w:val="000000"/>
        </w:rPr>
        <w:t>montérkový komplet + potisk loga školy: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3ks vel. 48/170</w:t>
        <w:tab/>
        <w:t>- 10ks ve. 52/190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3ks vel. 48/175</w:t>
        <w:tab/>
        <w:t>- 10ks vel. 54/175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7ks vel. 50/170</w:t>
        <w:tab/>
        <w:t>- 5ks vel. 54/190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10ks vel 50/175</w:t>
        <w:tab/>
        <w:t>- 10ks vel. 54/195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10ks vel. 50/180</w:t>
        <w:tab/>
        <w:t>- 5ks vel. 56/180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15ks vel. 52/170</w:t>
        <w:tab/>
        <w:t>- 3ks vel. 56/190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10ks vel. 52/175</w:t>
        <w:tab/>
        <w:t>- 3ks vel. 56/195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5ks vel. 52/180</w:t>
        <w:tab/>
        <w:t>- 3ks vel. 58/190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5ks vel. 52/185</w:t>
        <w:tab/>
        <w:t>- 3ks vel. 60/190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/>
        <w:t>3ks vel. 62/190</w:t>
        <w:tab/>
        <w:t>- 2ks ve. 68/195</w:t>
      </w:r>
    </w:p>
    <w:p>
      <w:pPr>
        <w:pStyle w:val="Western"/>
        <w:spacing w:before="10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>V Jablunkově dne 20.06.2024</w:t>
      </w:r>
    </w:p>
    <w:p>
      <w:pPr>
        <w:pStyle w:val="Normal"/>
        <w:rPr/>
      </w:pPr>
      <w:r>
        <w:rPr/>
        <w:t>Vyřizuje: Bc. Klimšová Zuzana</w:t>
        <w:tab/>
        <w:t xml:space="preserve">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 xml:space="preserve">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6:00Z</dcterms:created>
  <dc:creator>SEKRETARIAT</dc:creator>
  <dc:description/>
  <cp:keywords/>
  <dc:language>en-US</dc:language>
  <cp:lastModifiedBy>Zuzana Klimšová</cp:lastModifiedBy>
  <cp:lastPrinted>2024-06-20T12:08:00Z</cp:lastPrinted>
  <dcterms:modified xsi:type="dcterms:W3CDTF">2024-06-20T10:09:00Z</dcterms:modified>
  <cp:revision>3</cp:revision>
  <dc:subject/>
  <dc:title/>
</cp:coreProperties>
</file>