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bookmarkStart w:id="0" w:name="_Hlk64364101"/>
      <w:r>
        <w:rPr>
          <w:rFonts w:cs="Arial" w:ascii="Arial" w:hAnsi="Arial"/>
          <w:b/>
          <w:sz w:val="20"/>
        </w:rPr>
        <w:t xml:space="preserve">Základní škola, Náchod, </w:t>
      </w:r>
      <w:bookmarkEnd w:id="0"/>
      <w:r>
        <w:rPr>
          <w:rFonts w:cs="Arial" w:ascii="Arial" w:hAnsi="Arial"/>
          <w:b/>
          <w:sz w:val="20"/>
        </w:rPr>
        <w:t>Drtinovo náměstí 121</w:t>
      </w:r>
      <w:r>
        <w:rPr>
          <w:rFonts w:cs="Arial" w:ascii="Arial" w:hAnsi="Arial"/>
          <w:sz w:val="20"/>
        </w:rPr>
        <w:t xml:space="preserve">, se sídlem Drtinovo náměstí 121, Staré Město nad Metují, </w:t>
        <w:br/>
        <w:t xml:space="preserve">547 01 Náchod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7099647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em Mgr. Jiřím Hejk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 zřízená městem Náchod, zapsaná v obchodním rejstříku vedeném Krajským soudem v Hradci Králové, oddíl Pr, vložka 5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 smlouvy o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SMF/2400/201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</w:rPr>
        <w:t>Tímto dodatkem č. 1 se na základě dohody smluvních stran mění znění smlouvy o výpůjčce č. SMF/2400/2013 v čl. I. odst. 1 a odst. 2, které nově zní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čl. 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ředměty výpůjčk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Půjčitel je na základě zákona č. 172/1991 Sb., mimo jiné vlastníkem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stavební parcely č. 127 – zastavěná plocha a nádvoří o výměře 13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Staré Město nad Metují, č.p. 121, stavba občanské vybavenosti, včetně kanalizační přípojky v pořizovací hodnotě 126.656,- Kč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pozemkové parcely č. 179/2 – ostatní plocha, sportoviště a rekreační plocha o výměře 8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180/1 – ostatní plocha, zeleň o výměře 57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chny zapsány na listu vlastnictví č. 10001 pro obec Náchod, katastrální území Staré Město nad Metují u Katastrálního úřadu pro Královéhradecký kraj se sídlem v Hradci Králové, Katastrální pracoviště Náchod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přenechává touto smlouvou do bezplatného užívání vypůjčiteli předmět výpůjčky uvedený v čl. I odst. 1 této smlouvy. Nemovitosti, které jsou předmětem této smlouvy, jsou vyznačeny na snímku mapy v příloze této smlouvy, který tvoří nedílnou součást a přílohu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1 smlouvy o výpůjčce bylo schváleno Radou města Náchoda dne 27.5.2024, usnesením č. 79/1655/24, pod číslem </w:t>
      </w:r>
      <w:r>
        <w:rPr>
          <w:rFonts w:cs="Arial" w:ascii="Arial" w:hAnsi="Arial"/>
          <w:b/>
          <w:sz w:val="20"/>
          <w:shd w:fill="FFFFFF" w:val="clear"/>
        </w:rPr>
        <w:t>11694/2024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dnem zveřejnění v registru smlu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</w:rPr>
        <w:t>Na tento dodatek se vztahuje povinnost uveřejnění v registru smluv dle zákona č. 340/2015 Sb., o registru smluv, v platném znění. Smluvní strany se dohodly, že tento dodatek zašle k uveřejnění do registru smluv půjčitel (město Náchod)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ůjčitel a jedno vyhotovení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14. 6. 2024</w:t>
        <w:tab/>
        <w:t>V Náchodě dne 19. 6. 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Základní škola, Náchod, Drtinovo náměstí 1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em</w:t>
      </w:r>
    </w:p>
    <w:p>
      <w:pPr>
        <w:pStyle w:val="Normal"/>
        <w:tabs>
          <w:tab w:val="clear" w:pos="708"/>
          <w:tab w:val="left" w:pos="5387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Mgr. Jiřím Hejk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13VAU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J: MUNAC 65193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8:00Z</dcterms:created>
  <dc:creator>Josef Bača</dc:creator>
  <dc:description/>
  <cp:keywords/>
  <dc:language>en-US</dc:language>
  <cp:lastModifiedBy>Petra Prislingerová</cp:lastModifiedBy>
  <cp:lastPrinted>2024-05-16T10:41:00Z</cp:lastPrinted>
  <dcterms:modified xsi:type="dcterms:W3CDTF">2024-06-19T11:25:00Z</dcterms:modified>
  <cp:revision>4</cp:revision>
  <dc:subject/>
  <dc:title>1</dc:title>
</cp:coreProperties>
</file>