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lnweb"/>
        <w:spacing w:before="0" w:after="0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</w:r>
    </w:p>
    <w:p>
      <w:pPr>
        <w:pStyle w:val="Normal"/>
        <w:ind w:left="2832" w:hanging="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Střední odborná škola stavební Karlovy Vary, p. o.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ab/>
        <w:tab/>
        <w:tab/>
        <w:tab/>
        <w:t>Nám. K. Sabiny 159/16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ab/>
        <w:tab/>
        <w:tab/>
        <w:tab/>
        <w:t>Karlovy Vary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ab/>
        <w:tab/>
        <w:tab/>
        <w:tab/>
        <w:t>IČ 00669725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Objednávka stavebních prací.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Objednávám u Vás stavební práce na objektu Moravská 21 Karlovy Vary – oprava omítek a maleb společného schodiště v objektu v Karlových Varech sestávající z odstranění stávajícího olejového nátěry, opravy omítek, maleb a nátěru soklu v rozsahu od dveří do dvorky po dveře prostor v posledním podlaží, naložení suti do kontejneru a vozidla zajištěného objednatelem.</w:t>
      </w:r>
    </w:p>
    <w:p>
      <w:pPr>
        <w:pStyle w:val="Normal"/>
        <w:rPr/>
      </w:pPr>
      <w:r>
        <w:rPr>
          <w:rFonts w:cs="Arial" w:ascii="Verdana" w:hAnsi="Verdana"/>
          <w:i/>
          <w:sz w:val="28"/>
          <w:szCs w:val="28"/>
        </w:rPr>
        <w:t>Předpokládaná hodnota prací dle projednání na místě stavby a dle kalkulace zhotovitele z 13. 5. 2024 na částku 129 267,64 Kč.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bjednatel                       otisk razítka a vlastnoruční podpis</w:t>
      </w:r>
    </w:p>
    <w:p>
      <w:pPr>
        <w:pStyle w:val="Normlnweb"/>
        <w:spacing w:before="0" w:after="0"/>
        <w:rPr>
          <w:rFonts w:ascii="Verdana" w:hAnsi="Verdana" w:cs="Verdana"/>
          <w:i/>
          <w:i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Bronislava Hánělová s.r.o., 04395921</w:t>
        </w:r>
      </w:hyperlink>
      <w:r>
        <w:rPr>
          <w:rFonts w:cs="Verdana" w:ascii="Verdana" w:hAnsi="Verdana"/>
          <w:sz w:val="28"/>
          <w:szCs w:val="28"/>
        </w:rPr>
        <w:t xml:space="preserve"> </w:t>
        <w:br/>
        <w:t>Varšavská 1168/13, 360 01 Karlovy Vary - Karlovy Vary</w:t>
      </w:r>
    </w:p>
    <w:p>
      <w:pPr>
        <w:pStyle w:val="Normlnweb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lnweb"/>
        <w:spacing w:before="0" w:after="0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</w:r>
    </w:p>
    <w:p>
      <w:pPr>
        <w:pStyle w:val="Normlnweb"/>
        <w:spacing w:before="0" w:after="0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  <w:t>V Karlových varech dne 29. 5. 2024</w:t>
      </w:r>
    </w:p>
    <w:p>
      <w:pPr>
        <w:pStyle w:val="Normlnweb"/>
        <w:spacing w:before="0" w:after="0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fornian FB" w:ascii="Californian FB" w:hAnsi="Californian FB"/>
          <w:i/>
          <w:sz w:val="28"/>
          <w:szCs w:val="28"/>
        </w:rPr>
        <w:t>Potvrzení objednávky:   31.5.2024    otisk razítka a vlastnoru</w:t>
      </w:r>
      <w:r>
        <w:rPr>
          <w:i/>
          <w:sz w:val="28"/>
          <w:szCs w:val="28"/>
        </w:rPr>
        <w:t>ční podpis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underline">
    <w:name w:val="nounderlin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mag.cz/obchodni-rejstrik/04395921-bronislava-hanelova-s-r-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3:00Z</dcterms:created>
  <dc:creator>uživatel</dc:creator>
  <dc:description/>
  <cp:keywords/>
  <dc:language>en-US</dc:language>
  <cp:lastModifiedBy>Michal Vachovec</cp:lastModifiedBy>
  <cp:lastPrinted>2024-03-18T07:18:00Z</cp:lastPrinted>
  <dcterms:modified xsi:type="dcterms:W3CDTF">2024-06-21T07:15:00Z</dcterms:modified>
  <cp:revision>4</cp:revision>
  <dc:subject/>
  <dc:title/>
</cp:coreProperties>
</file>