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smlouva o poskytnutí nadačního příspěvk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26" w:leader="none"/>
        </w:tabs>
        <w:rPr/>
      </w:pPr>
      <w:r>
        <w:rPr/>
        <w:t>Poskytovatel nadačního příspěvku:</w:t>
      </w:r>
    </w:p>
    <w:p>
      <w:pPr>
        <w:pStyle w:val="Normal"/>
        <w:jc w:val="both"/>
        <w:rPr>
          <w:b/>
          <w:b/>
        </w:rPr>
      </w:pPr>
      <w:r>
        <w:rPr>
          <w:b/>
        </w:rPr>
        <w:t>Nadace barokního divadla zámku Český Krumlov</w:t>
      </w:r>
    </w:p>
    <w:p>
      <w:pPr>
        <w:pStyle w:val="Normal"/>
        <w:jc w:val="both"/>
        <w:rPr/>
      </w:pPr>
      <w:r>
        <w:rPr/>
        <w:t>Zámek 59</w:t>
      </w:r>
    </w:p>
    <w:p>
      <w:pPr>
        <w:pStyle w:val="Normal"/>
        <w:jc w:val="both"/>
        <w:rPr/>
      </w:pPr>
      <w:r>
        <w:rPr/>
        <w:t>381 01 Český Krumlov</w:t>
      </w:r>
    </w:p>
    <w:p>
      <w:pPr>
        <w:pStyle w:val="Normal"/>
        <w:jc w:val="both"/>
        <w:rPr/>
      </w:pPr>
      <w:r>
        <w:rPr/>
        <w:t>IČO: 60084081</w:t>
      </w:r>
    </w:p>
    <w:p>
      <w:pPr>
        <w:pStyle w:val="Normal"/>
        <w:jc w:val="both"/>
        <w:rPr/>
      </w:pPr>
      <w:r>
        <w:rPr/>
        <w:t xml:space="preserve">bankovní spojení: xxx </w:t>
      </w:r>
    </w:p>
    <w:p>
      <w:pPr>
        <w:pStyle w:val="Normal"/>
        <w:jc w:val="both"/>
        <w:rPr/>
      </w:pPr>
      <w:r>
        <w:rPr/>
        <w:t>zastoupená xxx</w:t>
      </w:r>
    </w:p>
    <w:p>
      <w:pPr>
        <w:pStyle w:val="Normal"/>
        <w:jc w:val="both"/>
        <w:rPr/>
      </w:pPr>
      <w:r>
        <w:rPr/>
        <w:t xml:space="preserve">(dále jen </w:t>
      </w:r>
      <w:r>
        <w:rPr>
          <w:b/>
        </w:rPr>
        <w:t>nadace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  <w:t>na straně jedné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II.  Příjemce nadačního příspěvku: </w:t>
        <w:tab/>
      </w:r>
    </w:p>
    <w:p>
      <w:pPr>
        <w:pStyle w:val="Normal"/>
        <w:rPr/>
      </w:pPr>
      <w:r>
        <w:rPr/>
        <w:t>Národní zemědělské muzeum, s.p.o.</w:t>
      </w:r>
    </w:p>
    <w:p>
      <w:pPr>
        <w:pStyle w:val="Normal"/>
        <w:rPr/>
      </w:pPr>
      <w:r>
        <w:rPr/>
        <w:t>Kostelní 1300/44</w:t>
      </w:r>
    </w:p>
    <w:p>
      <w:pPr>
        <w:pStyle w:val="Normal"/>
        <w:rPr>
          <w:rFonts w:eastAsia="Arial Unicode MS"/>
        </w:rPr>
      </w:pPr>
      <w:r>
        <w:rPr/>
        <w:t>170 00 Praha 7 - Holešovice</w:t>
      </w:r>
    </w:p>
    <w:p>
      <w:pPr>
        <w:pStyle w:val="Normal"/>
        <w:rPr/>
      </w:pPr>
      <w:r>
        <w:rPr/>
        <w:t>IČO: 75075741</w:t>
      </w:r>
    </w:p>
    <w:p>
      <w:pPr>
        <w:pStyle w:val="Normal"/>
        <w:rPr/>
      </w:pPr>
      <w:r>
        <w:rPr/>
        <w:t>Právní forma: státní příspěvková organizace</w:t>
      </w:r>
    </w:p>
    <w:p>
      <w:pPr>
        <w:pStyle w:val="Normal"/>
        <w:rPr/>
      </w:pPr>
      <w:r>
        <w:rPr/>
        <w:t>zastoupená xxx</w:t>
      </w:r>
    </w:p>
    <w:p>
      <w:pPr>
        <w:pStyle w:val="Normal"/>
        <w:rPr/>
      </w:pPr>
      <w:r>
        <w:rPr/>
        <w:t xml:space="preserve">v zastoupení xxx    </w:t>
      </w:r>
    </w:p>
    <w:p>
      <w:pPr>
        <w:pStyle w:val="Normal"/>
        <w:rPr>
          <w:rFonts w:eastAsia="Arial Unicode MS"/>
        </w:rPr>
      </w:pPr>
      <w:r>
        <w:rPr/>
        <w:t>bankovní spojení: xxx</w:t>
      </w:r>
    </w:p>
    <w:p>
      <w:pPr>
        <w:pStyle w:val="Normal"/>
        <w:jc w:val="both"/>
        <w:rPr/>
      </w:pPr>
      <w:r>
        <w:rPr/>
        <w:t xml:space="preserve">(dále jen </w:t>
      </w:r>
      <w:r>
        <w:rPr>
          <w:b/>
        </w:rPr>
        <w:t>příjemce</w:t>
      </w:r>
      <w:r>
        <w:rPr/>
        <w:t>)</w:t>
      </w:r>
    </w:p>
    <w:p>
      <w:pPr>
        <w:pStyle w:val="Normal"/>
        <w:jc w:val="both"/>
        <w:rPr/>
      </w:pPr>
      <w:r>
        <w:rPr>
          <w:i/>
        </w:rPr>
        <w:t>na straně druhé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Uzavírají podle §1746 a následujících zákona </w:t>
      </w:r>
    </w:p>
    <w:p>
      <w:pPr>
        <w:pStyle w:val="Normal"/>
        <w:jc w:val="center"/>
        <w:rPr/>
      </w:pPr>
      <w:r>
        <w:rPr/>
        <w:t xml:space="preserve">a v souladu s §353 až §354 zákona č. 89/2012 Sb., občanského zákoníku v platném znění </w:t>
      </w:r>
    </w:p>
    <w:p>
      <w:pPr>
        <w:pStyle w:val="Normal"/>
        <w:jc w:val="center"/>
        <w:rPr/>
      </w:pPr>
      <w:r>
        <w:rPr/>
        <w:t xml:space="preserve">tuto Smlouvu o poskytnutí nadačního příspěv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Heading3"/>
        <w:rPr/>
      </w:pPr>
      <w:r>
        <w:rPr/>
        <w:t>Účel smlouv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Účelem této smlouvy je určit podmínky, za nichž se nadace zavazuje poskytnout příjemci nadační příspěvek k účelovému využití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ři porušení nebo neplnění podmínek dohodnutých v této smlouvě určit způsob a termíny vrácení poskytnutých finančních prostředků nadaci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hodnout práva nadace při kontrole plnění podmínek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ředmět smlouvy</w:t>
      </w:r>
    </w:p>
    <w:p>
      <w:pPr>
        <w:pStyle w:val="Normal"/>
        <w:rPr/>
      </w:pPr>
      <w:r>
        <w:rPr/>
        <w:t xml:space="preserve">Předmětem této smlouvy je poskytnutí nadačního příspěvku ze strany nadace určeného na realizaci projektu příjemce: </w:t>
      </w:r>
    </w:p>
    <w:p>
      <w:pPr>
        <w:pStyle w:val="Normal"/>
        <w:rPr/>
      </w:pPr>
      <w:r>
        <w:rPr/>
      </w:r>
    </w:p>
    <w:p>
      <w:pPr>
        <w:pStyle w:val="Wmdefault"/>
        <w:spacing w:before="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Restaurování a doplnění mechanizmu světelné rampy a nápovědní budky, </w:t>
      </w:r>
    </w:p>
    <w:p>
      <w:pPr>
        <w:pStyle w:val="Wmdefault"/>
        <w:spacing w:before="0" w:after="0"/>
        <w:jc w:val="center"/>
        <w:rPr>
          <w:b/>
          <w:b/>
          <w:bCs/>
        </w:rPr>
      </w:pPr>
      <w:r>
        <w:rPr>
          <w:b/>
          <w:bCs/>
        </w:rPr>
        <w:t>oprava a doplnění části jevištní techniky a dalšího vybavení</w:t>
      </w:r>
    </w:p>
    <w:p>
      <w:pPr>
        <w:pStyle w:val="Wmdefault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ámeckého divadla na Kačině.“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dační příspěvek je určen na pokrytí nákladů spojených s projektem dle článku 2 žádosti o poskytnutí příspěvku (Struktura rozpočtových nákladů projektu). V nezbytném případě lze použít příspěvek i na jiné náklady související s projektem; o změnách je nutné neprodleně písemně informovat nadaci a doložit změnu v čl. 3 žádosti o poskytnutí příspěv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Heading3"/>
        <w:rPr/>
      </w:pPr>
      <w:r>
        <w:rPr/>
        <w:t>Výše nadačního příspěvku, termín pln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ační příspěvek se poskytuje ve výši</w:t>
      </w:r>
      <w:r>
        <w:rPr>
          <w:bCs/>
        </w:rPr>
        <w:t>:</w:t>
      </w:r>
      <w:r>
        <w:rPr>
          <w:b/>
        </w:rPr>
        <w:t xml:space="preserve"> 80.000,-Kč</w:t>
      </w:r>
      <w:r>
        <w:rPr/>
        <w:t xml:space="preserve">, slovy: osmdesát tisíc koru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ční prostředky ve výši 25% příspěvku budou převedeny na účet příjemce do čtrnácti dnů od zaslání příjemcem podepsané smlouvy nada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bylých 75% bude poskytnuto do dvaceti dnů </w:t>
      </w:r>
      <w:r>
        <w:rPr>
          <w:b/>
        </w:rPr>
        <w:t xml:space="preserve">od zaslání a schválení závěrečné zprávy včetně vyúčtování čerpání nadačního příspěvku, která musí být doručena do nadace nejpozději do 10. prosince 2024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kud Nadace proplatí a zašle druhou výši příspěvku, má se za to, že závěrečná zpráva byla kompletní a byla Nadací schválen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řípadě, že příspěvek nebude vyčerpán v plné výši, je příjemce povinen vrátit nevyčerpanou částku do patnácti dnů od zaslání závěrečné zprávy Nadaci na bankovní účet Nadace uvedený v záhlav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Heading3"/>
        <w:rPr/>
      </w:pPr>
      <w:r>
        <w:rPr/>
        <w:t>Závazky a povinnosti příjemc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íjemce nadačního příspěvku účtuje o nadačním příspěvku jako o svěřených prostředcí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íjemce je povinen uvést text: "S podporou Nadace barokního divadla zámku Český Krumlov" na materiálech souvisejících s projektem a rovněž zmínit jméno nadace ve všech tiskových i dalších materiálech, na tiskových konferencích, tiskových zprávách a obdobných materiálech souvisejících s projekte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říjemce je povinen na požádání prokázat, že použil prostředky nadačního příspěvku </w:t>
      </w:r>
    </w:p>
    <w:p>
      <w:pPr>
        <w:pStyle w:val="Normal"/>
        <w:ind w:firstLine="360"/>
        <w:jc w:val="both"/>
        <w:rPr/>
      </w:pPr>
      <w:r>
        <w:rPr/>
        <w:t xml:space="preserve">v souladu s touto smlouvo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íjemce nadačního příspěvku je povinen použít nadační příspěvek hospodárně a organizovat realizaci projektu tak, aby bylo v dohodnuté době dosaženo cílů projekt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říjemce nadačního příspěvku je povinen na požádání nadace kdykoliv informovat </w:t>
      </w:r>
    </w:p>
    <w:p>
      <w:pPr>
        <w:pStyle w:val="Normal"/>
        <w:ind w:left="360" w:hanging="0"/>
        <w:jc w:val="both"/>
        <w:rPr/>
      </w:pPr>
      <w:r>
        <w:rPr/>
        <w:t xml:space="preserve">o postupu prací na realizaci projekt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íjemce je povinen informovat nadaci bez zbytečného odkladu o jakýchkoliv skutečnostech, které by mohly ovlivnit plnění jeho závazků dle této smlouvy. Jedná se zejména o tyto změn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ěny ve struktuře organizace ovlivňující rozhodujícím způsobem její činnos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měna statutárního zástupce a/nebo osoby odpovědné za realizaci projektu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měna sídla nebo zánik organizace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 případě, že příjemce nevyčerpá celkovou výši nadačního příspěvku, zašle nevyčerpanou částku do patnácti dnů po písemném schválení závěrečného vyúčtování nadací na účet nadace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Příjemce je povinen vypracovat závěrečnou zprávu minimálně v tomto rozsahu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Rok grantové soutěž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Identifikaci poskytovatele (Nadace) – název, sídlo, IČ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Identifikaci příjemce  - název, sídlo, IČ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ázev projekt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Výši poskytnutého příspěvku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Výši použitých (vyčerpaných) finančních prostředků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Výše vratky, pokud jsou prostředky nadačního příspěvku nevyčerpá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Popis průběhu projektu s důrazem na činnosti, na které byly použity finanční prostře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Konstatování, zda bylo dosaženo cíle či účelu nadačního projektu uvedeného v žádosti dosaženo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Fotodokumentaci projektu nebo výsledků projektu, je-li nezbytně nutná ke zdokumentování výstupů projektu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Dokumentaci zveřejnění jména nadace jako donátora projektu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Datum, místo vypracování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Podpis statutárního zástupce příjemce, vytištěné jméno příjemce, příp. razítko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ovinnou přílohu – vyúčtování nadačního příspěvku</w:t>
      </w:r>
    </w:p>
    <w:p>
      <w:pPr>
        <w:pStyle w:val="Normal"/>
        <w:jc w:val="both"/>
        <w:rPr/>
      </w:pPr>
      <w:r>
        <w:rPr>
          <w:b/>
          <w:szCs w:val="24"/>
        </w:rPr>
        <w:t>Povinnou přílohou závěrečné zprávy je vyúčtování nadačního příspěvku, které obsahuje minimálně tyto náležitosti:</w:t>
      </w:r>
    </w:p>
    <w:p>
      <w:pPr>
        <w:pStyle w:val="Normal"/>
        <w:jc w:val="both"/>
        <w:rPr/>
      </w:pPr>
      <w:r>
        <w:rPr>
          <w:szCs w:val="24"/>
        </w:rPr>
        <w:t xml:space="preserve">Sumář – soupis dokladů, obsahující číslo dokladu a částku uplatněnou ve vyúčtování se součtem celkové částky (čerpaného nadačního příspěvku) </w:t>
      </w:r>
    </w:p>
    <w:p>
      <w:pPr>
        <w:pStyle w:val="Normal"/>
        <w:jc w:val="both"/>
        <w:rPr/>
      </w:pPr>
      <w:r>
        <w:rPr>
          <w:szCs w:val="24"/>
        </w:rPr>
        <w:t>Očíslované kopie dokladů potvrzující čerpání nadačního příspěvku - pokladní doklady, paragony, faktury, smlouvy, dohody, bankovní výpisy a další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Heading3"/>
        <w:rPr/>
      </w:pPr>
      <w:r>
        <w:rPr/>
        <w:t>Společná ustanove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říjemce poskytnutý nadační příspěvek dobrovolně přijímá a zavazuje se, že finanční prostředky použije pouze k realizaci programu v souladu s touto smlouvou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říjemce bere na vědomí, že nadační příspěvek podléhá zákonu o dani darovací č. 357/92 Sb. v platném znění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e strany nadace je osobou odpovědnou za plnění této smlouvy xxx.</w:t>
      </w:r>
    </w:p>
    <w:p>
      <w:pPr>
        <w:pStyle w:val="Normal"/>
        <w:ind w:left="360" w:hanging="0"/>
        <w:jc w:val="both"/>
        <w:rPr/>
      </w:pPr>
      <w:r>
        <w:rPr/>
        <w:t xml:space="preserve">Ze strany příjemce je odpovědnou osobou xxx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.</w:t>
      </w:r>
    </w:p>
    <w:p>
      <w:pPr>
        <w:pStyle w:val="Heading3"/>
        <w:rPr/>
      </w:pPr>
      <w:r>
        <w:rPr/>
        <w:t>Odstoupení od smlouv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dace může od této smlouvy odstoupit, jestliže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říjemce nepoužije poskytnuté prostředky ke stanoveným účelům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říjemce porušuje během realizace projektu platné zákony, místní vyhlášky a další zákonné normy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íjemce se chová během realizace takovým způsobem, že poškozuje či znevažuje dobré jméno nada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může od této smlouvy odstoupit, dojde-li na jeho straně k takové změně podmínek, že není spravedlivé na něm požadovat další plnění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 odstoupení ze strany nadace vrátí příjemce ve lhůtě písemně dohodnuté smluvními stranami veškeré poskytnuté finanční prostředky. Při odstoupení ze strany příjemce vrátí příjemce nadaci nevyčerpané finanční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.</w:t>
      </w:r>
    </w:p>
    <w:p>
      <w:pPr>
        <w:pStyle w:val="Heading3"/>
        <w:rPr/>
      </w:pPr>
      <w:r>
        <w:rPr/>
        <w:t>Doba platnosti smlouv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ato smlouva se uzavírá na dobu určitou do 31. prosince 2024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ato smlouva se vyhotovuje ve dvou stejnopisech, z nichž každá ze smluvních stran obdrží po jednom.</w:t>
      </w:r>
    </w:p>
    <w:p>
      <w:pPr>
        <w:pStyle w:val="Normal"/>
        <w:rPr/>
      </w:pPr>
      <w:r>
        <w:rPr/>
      </w:r>
    </w:p>
    <w:p>
      <w:pPr>
        <w:pStyle w:val="Heading3"/>
        <w:rPr>
          <w:caps w:val="false"/>
          <w:smallCaps w:val="false"/>
        </w:rPr>
      </w:pPr>
      <w:r>
        <w:rPr>
          <w:caps w:val="false"/>
          <w:smallCaps w:val="false"/>
        </w:rPr>
        <w:t>Čl. VIII</w:t>
      </w:r>
    </w:p>
    <w:p>
      <w:pPr>
        <w:pStyle w:val="Heading3"/>
        <w:rPr/>
      </w:pPr>
      <w:r>
        <w:rPr/>
        <w:t>Závěrečná ustanov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ěny a doplňky této smlouvy jsou možné pouze na základě písemných dodatků podepsaných oběma smluvními strana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lohy této smlouvy jsou její nedílnou součást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to smlouva nabývá účinnosti dnem podpis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mluvní strany prohlašují, že jsou seznámeny s ujednáními této smlouvy a že byla uzavřena ve vzájemné shod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Českém Krumlově dne ….. 2024</w:t>
        <w:tab/>
        <w:t>V………..………………..dne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</w:rPr>
        <w:t xml:space="preserve">Za nadaci: </w:t>
        <w:tab/>
        <w:tab/>
        <w:tab/>
        <w:tab/>
        <w:tab/>
        <w:tab/>
        <w:t xml:space="preserve"> Za příjem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>podpis, razítko</w:t>
        <w:tab/>
        <w:tab/>
        <w:tab/>
        <w:tab/>
        <w:tab/>
        <w:t>podpis, razítko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hd w:fill="F8EFE0" w:val="clear"/>
      </w:rPr>
      <w:t>SML229/01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8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81"/>
      <w:numFmt w:val="bullet"/>
      <w:lvlText w:val="-"/>
      <w:lvlJc w:val="left"/>
      <w:pPr>
        <w:tabs>
          <w:tab w:val="num" w:pos="1185"/>
        </w:tabs>
        <w:ind w:left="1185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Wmdefault">
    <w:name w:val="-wm-default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00:00Z</dcterms:created>
  <dc:creator/>
  <dc:description/>
  <cp:keywords/>
  <dc:language>en-US</dc:language>
  <cp:lastModifiedBy/>
  <cp:lastPrinted>2024-05-29T12:17:00Z</cp:lastPrinted>
  <dcterms:modified xsi:type="dcterms:W3CDTF">2024-06-21T07:04:00Z</dcterms:modified>
  <cp:revision>3</cp:revision>
  <dc:subject/>
  <dc:title/>
</cp:coreProperties>
</file>