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</w:rPr>
      </w:pPr>
      <w:r>
        <w:rPr>
          <w:color w:val="000080"/>
          <w:sz w:val="24"/>
          <w:szCs w:val="22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bookmarkStart w:id="0" w:name="OLE_LINK2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ALILEO Production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České Vrbné 19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70 11  České Budějovic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: 26099403    DIČ: CZ26099403</w:t>
                            </w:r>
                            <w:bookmarkEnd w:id="0"/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I06915540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bookmarkStart w:id="1" w:name="OLE_LINK2"/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ALILEO Production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České Vrbné 19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370 11  České Budějovic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IČ: 26099403    DIČ: CZ26099403</w:t>
                      </w:r>
                      <w:bookmarkEnd w:id="1"/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I06915540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>SRS OBJ  135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20.6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mto objednáváme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200 ks Triko Adler uni lahvově zelená s potiskem 1/1 prso a záda, velikost L.</w:t>
      </w:r>
    </w:p>
    <w:p>
      <w:pPr>
        <w:pStyle w:val="Normal"/>
        <w:rPr>
          <w:color w:val="000000"/>
        </w:rPr>
      </w:pPr>
      <w:r>
        <w:rPr>
          <w:color w:val="000000"/>
        </w:rPr>
        <w:t>200 ks Triko Adler uni lahvově zelená s potiskem 1/1 prso a záda, velikost XL.</w:t>
      </w:r>
    </w:p>
    <w:p>
      <w:pPr>
        <w:pStyle w:val="Normal"/>
        <w:rPr>
          <w:color w:val="000000"/>
        </w:rPr>
      </w:pPr>
      <w:r>
        <w:rPr>
          <w:color w:val="000000"/>
        </w:rPr>
        <w:t>Cena bez DPH 135,- Kč/ks, vč. DPH 163,35 Kč/k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na objednávky bez DPH 54.000,- Kč, vč. DPH 65.340,- Kč (vč.dopravy)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AKCEPTOVÁNA – razítko a podpis dodavatele 21.6.2024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–  ředitel školy</w:t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05:00Z</dcterms:created>
  <dc:creator>SRŠ Vodňany</dc:creator>
  <dc:description/>
  <cp:keywords/>
  <dc:language>en-US</dc:language>
  <cp:lastModifiedBy>Ing. Hana Kozojedová</cp:lastModifiedBy>
  <cp:lastPrinted>2024-06-20T07:14:00Z</cp:lastPrinted>
  <dcterms:modified xsi:type="dcterms:W3CDTF">2024-06-20T06:00:00Z</dcterms:modified>
  <cp:revision>5</cp:revision>
  <dc:subject/>
  <dc:title/>
</cp:coreProperties>
</file>