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LOUVA   O   BEZÚPLATNÉM   PŘEVODU   MAJETKU</w:t>
      </w:r>
    </w:p>
    <w:p>
      <w:pPr>
        <w:pStyle w:val="Heading"/>
        <w:rPr/>
      </w:pPr>
      <w:r>
        <w:rPr>
          <w:rFonts w:cs="Verdana" w:ascii="Verdana" w:hAnsi="Verdana"/>
          <w:sz w:val="24"/>
          <w:szCs w:val="24"/>
        </w:rPr>
        <w:t>A SVĚŘENÍ DO VÝPŮJČKY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/2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vodce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b/>
          <w:bCs/>
          <w:sz w:val="22"/>
          <w:szCs w:val="22"/>
        </w:rPr>
        <w:t xml:space="preserve">  Základní škola Litomyšl, T. G. Masaryka 1145, Litomyšl, okres Svitavy 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  <w:br/>
      </w:r>
      <w:r>
        <w:rPr>
          <w:rFonts w:cs="Tahoma" w:ascii="Verdana" w:hAnsi="Verdana"/>
          <w:bCs/>
          <w:sz w:val="22"/>
          <w:szCs w:val="22"/>
        </w:rPr>
        <w:t xml:space="preserve">                </w:t>
      </w:r>
      <w:r>
        <w:rPr>
          <w:rFonts w:cs="Tahoma" w:ascii="Verdana" w:hAnsi="Verdana"/>
          <w:sz w:val="22"/>
          <w:szCs w:val="22"/>
        </w:rPr>
        <w:t>IČ: 47487275</w:t>
      </w:r>
      <w:r>
        <w:rPr>
          <w:rFonts w:cs="Arial" w:ascii="Verdana" w:hAnsi="Verdana"/>
          <w:color w:val="222222"/>
          <w:sz w:val="22"/>
          <w:szCs w:val="22"/>
          <w:shd w:fill="FFFFFF" w:val="clear"/>
        </w:rPr>
        <w:t xml:space="preserve">, </w:t>
      </w:r>
      <w:r>
        <w:rPr>
          <w:rFonts w:cs="Tahoma" w:ascii="Verdana" w:hAnsi="Verdana"/>
          <w:sz w:val="22"/>
          <w:szCs w:val="22"/>
        </w:rPr>
        <w:t>zastoupené ředitelem Mgr. Pavlem Jirso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yvatel: </w:t>
      </w:r>
      <w:r>
        <w:rPr>
          <w:rFonts w:cs="Verdana" w:ascii="Verdana" w:hAnsi="Verdana"/>
          <w:b/>
          <w:sz w:val="22"/>
          <w:szCs w:val="22"/>
        </w:rPr>
        <w:t>Město Litomyšl, Bří Šťastných 1000, Litomyšl</w:t>
        <w:br/>
        <w:t xml:space="preserve">                 </w:t>
      </w:r>
      <w:r>
        <w:rPr>
          <w:rFonts w:cs="Verdana" w:ascii="Verdana" w:hAnsi="Verdana"/>
          <w:sz w:val="22"/>
          <w:szCs w:val="22"/>
        </w:rPr>
        <w:t>IČO: 00276944, zastoupené starostou Mgr. Danielem Brýdlem, LL. M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vodce je vlastníkem investičního majetku, který podléhá odepisování.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2526"/>
        <w:gridCol w:w="3960"/>
      </w:tblGrid>
      <w:tr>
        <w:trPr>
          <w:trHeight w:val="36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ázev zbož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dnota</w:t>
              <w:br/>
              <w:t>v Kč vč. DPH/ks</w:t>
            </w:r>
          </w:p>
        </w:tc>
      </w:tr>
      <w:tr>
        <w:trPr>
          <w:trHeight w:val="36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100" w:after="1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raktor Sec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79 5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Převodce bezúplatně převádí investiční majetek dle čl. I do vlastnictví nabyvatele Města Litomyš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byvatel přejímá investiční majetek dle čl. I do svého vlastnictví v souladu s usnesením  RaM  číslo  458/24 konané dne 29.05.2024 v Litomyšl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abyvatel Město Litomyšl nabytý majetek svěřuje příspěvkové organizaci do výpůjčky s právy a povinnostmi dle zřizovací listiny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í účinky bezúplatného převodu a následné předání majetku do výpůjčky nastávají</w:t>
        <w:br/>
        <w:t>dnem podpis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Účastníci smlouvy prohlašují, že byla sepsána podle jejich pravé a svobodné vůle, s jejím obsahem souhlasí, což stvrzují svými vlastnoručními podpis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váleno RaM dne 29.05.2024 pod č. usnesení 458/2024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Litomyšli dne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………………</w:t>
      </w:r>
      <w:r>
        <w:rPr>
          <w:rFonts w:cs="Verdana" w:ascii="Verdana" w:hAnsi="Verdana"/>
          <w:sz w:val="22"/>
          <w:szCs w:val="22"/>
        </w:rPr>
        <w:t>..……………</w:t>
        <w:tab/>
        <w:tab/>
        <w:t xml:space="preserve">        </w:t>
        <w:tab/>
        <w:tab/>
        <w:t>………….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Mgr. Pavel Jirsa                            </w:t>
        <w:tab/>
        <w:t xml:space="preserve">           Mgr. Daniel Brýdl, LL.M.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 xml:space="preserve">ředitel       </w:t>
        <w:tab/>
        <w:t xml:space="preserve">                                 </w:t>
        <w:tab/>
        <w:t xml:space="preserve">             starosta 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6:42:00Z</dcterms:created>
  <dc:creator>MU Litomyšl</dc:creator>
  <dc:description/>
  <cp:keywords/>
  <dc:language>en-US</dc:language>
  <cp:lastModifiedBy>Dolezalova Jana, Mesto Litomysl</cp:lastModifiedBy>
  <cp:lastPrinted>2023-09-13T13:18:00Z</cp:lastPrinted>
  <dcterms:modified xsi:type="dcterms:W3CDTF">2024-05-30T10:42:00Z</dcterms:modified>
  <cp:revision>3</cp:revision>
  <dc:subject/>
  <dc:title>SMLOUVA   O   BEZÚPLATNÉM   PŘEVODU   MAJETKU</dc:title>
</cp:coreProperties>
</file>