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: SPU 129569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PSČ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GRO Staňkov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Plzeňská 350, Staňkov I, PSČ 345 6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00115746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97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Roitelet, s.r.o. – při výkonu funkce zastupuje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Ing. Bohumil Hála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7N17/30 ze dne 18.4.2017,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 500,-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tátnímu pozemkovému úřadu (dále jen „SPÚ“) na základě Zápisů o změně příslušnosti k hospodaření uzavřených mezi Úřadem pro zastupování státu ve věcech majetkových a SPÚ vznikla příslušnost hospodařit s níže uvedenými nemovitými věcmi v katastrálním území </w:t>
      </w:r>
      <w:r>
        <w:rPr>
          <w:rFonts w:cs="Arial" w:ascii="Arial" w:hAnsi="Arial"/>
          <w:b/>
          <w:sz w:val="22"/>
          <w:szCs w:val="22"/>
        </w:rPr>
        <w:t xml:space="preserve">Kvíčovice. </w:t>
      </w:r>
      <w:r>
        <w:rPr>
          <w:rFonts w:cs="Arial" w:ascii="Arial" w:hAnsi="Arial"/>
          <w:sz w:val="22"/>
          <w:szCs w:val="22"/>
        </w:rPr>
        <w:t>Pozemky se zařazují do předmětu pachtu s účinností 1.5.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701"/>
        <w:gridCol w:w="1276"/>
        <w:gridCol w:w="1275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katastrální územ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uh evide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ýměra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9/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íč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 - 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 podpisem tohoto dodatku byla podepsána Dohoda o zaplacení úhrady za užívání nemovitých vě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 tohoto dodatku bude zvýšeno na částku </w:t>
      </w:r>
      <w:r>
        <w:rPr>
          <w:rFonts w:cs="Arial" w:ascii="Arial" w:hAnsi="Arial"/>
          <w:b/>
          <w:sz w:val="22"/>
          <w:szCs w:val="22"/>
        </w:rPr>
        <w:t>5893,- Kč</w:t>
      </w:r>
      <w:r>
        <w:rPr>
          <w:rFonts w:cs="Arial" w:ascii="Arial" w:hAnsi="Arial"/>
          <w:sz w:val="22"/>
          <w:szCs w:val="22"/>
        </w:rPr>
        <w:t xml:space="preserve"> (slovy: pěttisícosmsetdevadesáttři koruny české), a to na základě změn – rozšíření předmětu pachtu o pozemky v k.ú. Kvíčov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0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2569,- Kč</w:t>
      </w:r>
      <w:r>
        <w:rPr>
          <w:rFonts w:cs="Arial" w:ascii="Arial" w:hAnsi="Arial"/>
          <w:sz w:val="22"/>
          <w:szCs w:val="22"/>
        </w:rPr>
        <w:t xml:space="preserve"> (slovy: dvatisícepětsetšedesátdevět korun českých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bCs w:val="false"/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5.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0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853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i výkonu funkce zástupce Roitelet,s.r.o.</w:t>
      </w:r>
    </w:p>
    <w:p>
      <w:pPr>
        <w:pStyle w:val="Normal"/>
        <w:tabs>
          <w:tab w:val="clear" w:pos="708"/>
          <w:tab w:val="left" w:pos="5529" w:leader="none"/>
        </w:tabs>
        <w:ind w:left="708" w:right="-286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3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4-06-20T12:1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