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 SPU 431694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 Staňkov a.s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Plzeňská 350, Staňkov I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001 15 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Roitelet, s.r.o. – při výkonu funkce zastupuje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7N17/30 ze dne 18.4.2017, ve znění dodatku č. 1 ze dne 30.4.2020 (dále jen „smlouva“), kterým se mění předmět pachtu, výše ročního pachtovného a doplňují nové odstav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1 pachtovní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5893,- Kč (slovy: pěttisícosmsetdeva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7033,- Kč</w:t>
      </w:r>
      <w:r>
        <w:rPr>
          <w:rFonts w:cs="Arial" w:ascii="Arial" w:hAnsi="Arial"/>
          <w:sz w:val="22"/>
          <w:szCs w:val="22"/>
        </w:rPr>
        <w:t xml:space="preserve"> (slovy: sedmtisíctřicettři koruny české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rozšiřuje předmět pachtu od 1.12.2022 o pozemky v katastrálním území Holýšov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823"/>
        <w:gridCol w:w="1771"/>
        <w:gridCol w:w="1226"/>
        <w:gridCol w:w="1494"/>
        <w:gridCol w:w="170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64/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/2 díl 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/3 díl 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šov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- PP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řed podpisem tohoto dodatku byla uzavřena Dohoda o zaplacení úhrady za užívání nemovité věci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6843,- Kč</w:t>
      </w:r>
      <w:r>
        <w:rPr>
          <w:rFonts w:cs="Arial" w:ascii="Arial" w:hAnsi="Arial"/>
          <w:sz w:val="22"/>
          <w:szCs w:val="22"/>
        </w:rPr>
        <w:t xml:space="preserve"> (slovy: šesttisícosmsetčtyřicettři koruny české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12.2022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3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při výkonu funkce zástupce Roitelet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                                        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4-06-20T12:1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