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6400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9.2pt" to="580pt,99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367155</wp:posOffset>
                </wp:positionV>
                <wp:extent cx="412369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797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ubí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zion Horiz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uš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9 91 Ští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692048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3pt;mso-wrap-distance-left:9.05pt;mso-wrap-distance-right:9.05pt;mso-wrap-distance-top:0pt;mso-wrap-distance-bottom:0pt;margin-top:107.65pt;mso-position-vertical-relative:page;margin-left:251.6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797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 Kubí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zion Horiz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ouš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9 91 Štít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6920484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0,0l0,288e" stroked="t" o:allowincell="f" style="position:absolute;margin-left:324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656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e" stroked="t" o:allowincell="f" style="position:absolute;margin-left:532.8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6560</wp:posOffset>
                </wp:positionH>
                <wp:positionV relativeFrom="page">
                  <wp:posOffset>2651760</wp:posOffset>
                </wp:positionV>
                <wp:extent cx="182880" cy="1828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288,288l0,288e" stroked="t" o:allowincell="f" style="position:absolute;margin-left:532.8pt;margin-top:208.8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18"/>
        </w:rPr>
      </w:pPr>
      <w:r>
        <w:rPr>
          <w:sz w:val="18"/>
        </w:rPr>
        <w:t>VÁŠ DOPIS ZNAČKY / ZE DNE</w:t>
        <w:tab/>
        <w:t>NAŠE ZNAČKA</w:t>
        <w:tab/>
        <w:t>VYŘIZUJE / LINKA</w:t>
        <w:tab/>
        <w:t>MOHELNICE</w:t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/>
      </w:pPr>
      <w:r>
        <w:rPr/>
        <w:tab/>
        <w:tab/>
        <w:t>Tkáčová/733770295</w:t>
        <w:tab/>
        <w:t>11. 6. 202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2320</wp:posOffset>
                </wp:positionH>
                <wp:positionV relativeFrom="page">
                  <wp:posOffset>3749040</wp:posOffset>
                </wp:positionV>
                <wp:extent cx="18288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95.2pt" to="575.95pt,295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0149840</wp:posOffset>
                </wp:positionV>
                <wp:extent cx="6400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9.2pt" to="575.95pt,79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332720</wp:posOffset>
                </wp:positionV>
                <wp:extent cx="6400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3.6pt" to="575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VĚC: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Smlouva č. 01/06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ům dětí a mládeže Magnet, Mohelnice, se sídlem Spartakiádní 8, 789 85 Mohelnice, IČO:00853020, zastoupený Mgr. Dagmar Tkáčovou, ředitelkou a pan Jan Kubíček, majitel a provozovatel penzionu Horizont v Janoušově č. 82, 789 85 Štíty, uzavírají tuto smlou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m dětí a mládeže Magnet v Mohelnici uzavírá s panem Janem Kubíčkem smlouvu o poskytnutí ubytování a stravy pro děti a vedoucí na letní pobytový dětský tábor DDM Magnet Mohelnice v penzionu „Horizont“ v Janoušově v termínu od 6. 7. 2024 do 13. 7. 2024 (předběžně přihlášeno cca 36 dětí a 6 vedoucích). Cena za ubytování stravu činí dle vzájemné dohody 640,- Kč na osobu a den (ubytování 320,- Kč/den, strava 320,- Kč/den). Všichni vedoucí budou mít poskytnuto ubytování zdar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účtování bude provedeno jednorázově po ukončení tábora. Vracení částek za odhlášenou stravu nahlášenou tři kalendářní dny předem provozovateli tábora při ukončení pobytu účastníků (z důvodů nemoci, pobytu v nemocnici, rodinných a jiných důvodů) bude řešeno individuálně po dohodě mezi panem Kubíčkem - provozovatelem tábora a zákonným zástupcem účastníka. Částka za ubytování nebude účastníkům vráce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 Kubíček se zavazuje, že dle legislativních požadavků na zotavovací akce pro děti a mládež garantuje nezávadnost pitné vody a složení a četnost stravy (5 x denně) včetně pitného režimu. Předběžný jídelníček bude zaslán a odsouhlasen DDM Magnet Mohelnice nejpozději do 29. 6. 2022. Dále pan Kubíček zajistí ubytování pro výše uvedený počet účastníků včetně vyčlenění jedné místnosti pro nemocné a jedné místnosti jako izolace v případě nakažlivých nemocí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n Kubíček bere na vědomí, že v termínu konání tábora má OHS právo provést hygienickou kontrolu penzionu a požadovat příslušnou dokumentaci, kterou je povinen poskytnout. Dále bere na vědomí, že přesný počet osob pro potřeby ubytování a stravování bude oznámen v den příjezdu (tj. 6. 7. 2024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dvou originálech. Obě smluvní strany si tuto smlouvu přečetly a s jejím obsahem souhlasí, což stvrzují razítkem a svým podpi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Mohelnici dne: 11. 6. 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Dagmar Tkáčová</w:t>
        <w:tab/>
        <w:tab/>
        <w:tab/>
        <w:t xml:space="preserve">            Jan Kubíč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ředitelka DDM Magnet Mohelnice                           majitel a provozovatel penzionu Horizon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ČO 00853020</w:t>
      <w:tab/>
      <w:tab/>
      <w:t xml:space="preserve">                   Bankovní spojení:  KB Šumperk  č. ú. 21038-841 / 0100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margin">
                <wp:posOffset>-268605</wp:posOffset>
              </wp:positionV>
              <wp:extent cx="5759450" cy="847725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47800"/>
                        <a:chOff x="0" y="0"/>
                        <a:chExt cx="5759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25146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78240" y="0"/>
                          <a:ext cx="2381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21.15pt;width:453.5pt;height:66.75pt" coordorigin="103,-423" coordsize="9070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-218;width:3959;height:1023;mso-wrap-style:none;v-text-anchor:middle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5423;top:-423;width:3749;height:1334;mso-wrap-style:none;v-text-anchor:middle;mso-position-vertical-relative:margin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1:00Z</dcterms:created>
  <dc:creator>Ivo Tkáč</dc:creator>
  <dc:description/>
  <cp:keywords/>
  <dc:language>en-US</dc:language>
  <cp:lastModifiedBy>Dagmar Tkáčová</cp:lastModifiedBy>
  <cp:lastPrinted>2022-06-15T11:38:00Z</cp:lastPrinted>
  <dcterms:modified xsi:type="dcterms:W3CDTF">2024-06-20T11:18:00Z</dcterms:modified>
  <cp:revision>5</cp:revision>
  <dc:subject/>
  <dc:title/>
</cp:coreProperties>
</file>