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O-24/346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XXXXX XXXXXX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ARTY NÁBYTEK s.r.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 sídlem Cukrovarská 21/984, 196 00 Praha 9 - Ča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Č: 28501284, DIČ: CZ28501284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open-air koncert České filharmonie 2024 – zajištění mobiliáře/vybavení do zázemí účinkujících (dle seznamu – příloha této smlouvy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24. - 27. 6. 2024 (24.-25. instalace, 26. akce, 27. likvidace)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ísto provedení díla: Hradčanské náměstí + Schwarzenberský palác + Arcibiskupský palác,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color w:val="000000"/>
        </w:rPr>
        <w:t>Cena díla: 94 684 Kč + DPH (slovy: devadesát čtyři tisíc šest set osmdesát čtyři korun českých)</w:t>
      </w:r>
    </w:p>
    <w:p>
      <w:pPr>
        <w:pStyle w:val="Odstavecseseznamem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14 dnů od jeho řádného provedení, a to na bankovní účet zhotovitele uvedený na faktuře vystavené zhotovitelem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e mohou za předpokladu souladu s příslušnými právními předpisy na návrh kterékoli z nich v průběhu provádění díla dohodnout na rozšíření díla (vícepráce) nebo jeho omezení (méněpráce), jejichž hodnota však nepřesáhne výši 10 % ze sjednané ceny díla bez DPH; taková dohoda vyžaduje písemnou podobu bez povinnosti uzavřít dodatek k této smlouvě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ab/>
        <w:tab/>
        <w:tab/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 s výjimkou ustanovení dle čl. I./13.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4. 6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yhotovila a za správnost ručí: XXXXX XXXXXXX, XXXXXXXXX XX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Kontroloval: XXXXXX XXXXXX, XXXXXXX XXXXXXXX XXXXXXXX X XXXXXXX X XXXXX 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20"/>
        <w:gridCol w:w="500"/>
        <w:gridCol w:w="1040"/>
        <w:gridCol w:w="1080"/>
        <w:gridCol w:w="900"/>
        <w:gridCol w:w="1240"/>
      </w:tblGrid>
      <w:tr>
        <w:trPr>
          <w:trHeight w:val="42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OBILIÁŘ-ŠAT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ož.</w:t>
            </w:r>
          </w:p>
        </w:tc>
        <w:tc>
          <w:tcPr>
            <w:tcW w:w="50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.</w:t>
            </w:r>
          </w:p>
        </w:tc>
        <w:tc>
          <w:tcPr>
            <w:tcW w:w="104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/jed.</w:t>
            </w:r>
          </w:p>
        </w:tc>
        <w:tc>
          <w:tcPr>
            <w:tcW w:w="108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den</w:t>
            </w:r>
          </w:p>
        </w:tc>
        <w:tc>
          <w:tcPr>
            <w:tcW w:w="90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ní/hod</w:t>
            </w:r>
          </w:p>
        </w:tc>
        <w:tc>
          <w:tcPr>
            <w:tcW w:w="124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zemí Arcibiskupství</w:t>
            </w:r>
          </w:p>
        </w:tc>
        <w:tc>
          <w:tcPr>
            <w:tcW w:w="72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 dirig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l-out vybavení – sofa, křesla, stol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8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8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cadla na postav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ólist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cadla na postav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end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tní mobiliář</w:t>
            </w:r>
          </w:p>
        </w:tc>
        <w:tc>
          <w:tcPr>
            <w:tcW w:w="72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id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pódium bez područek pro ČF (polstr,koženk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- hosté, plocha  - V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8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8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- hosté, plocha - Publi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6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6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- skládací venkovní - ostatn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2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2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lcome drink V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trostolek – skleněná deska – zajistil cat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k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y 120x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0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(polstr,koženk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4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tend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12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40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40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40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tní vybaven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světlo bateriové - tera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36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36 Kč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4:00Z</dcterms:created>
  <dc:creator>Bartáková Adéla</dc:creator>
  <dc:description/>
  <cp:keywords/>
  <dc:language>en-US</dc:language>
  <cp:lastModifiedBy>Špačková Petra</cp:lastModifiedBy>
  <cp:lastPrinted>2019-06-12T16:09:00Z</cp:lastPrinted>
  <dcterms:modified xsi:type="dcterms:W3CDTF">2024-06-13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