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0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14124</w:t>
      </w:r>
    </w:p>
    <w:p>
      <w:pPr>
        <w:pStyle w:val="Normal"/>
        <w:rPr/>
      </w:pPr>
      <w:r>
        <w:rPr>
          <w:sz w:val="22"/>
          <w:szCs w:val="22"/>
        </w:rPr>
        <w:tab/>
        <w:tab/>
        <w:t>spisová značka B 7813 vedená u Městského soudu v Praze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V NET, spol s. 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se sídl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aha 4, U krčského nádraží 749/44, PSČ 140 00</w:t>
        <w:br/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Radkem Caisem, jednatelem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IČO: 257 47 380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DIČ: CZ25747380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spisová znač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 66584 vedená u Městského soudu v Praze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>
          <w:b/>
          <w:b/>
          <w:bCs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strany se z provozních důvodů a z důvodů zajištění bezpečnosti pracovního prostředí při výstavbě, servisu a údržbě datových sítí v kolektorech provozovaných správcem dohodly na spolupráci za níže uveden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zajišťovat bezpečnost pracovního prostředí pro své pracovníky při vlastní práci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/>
      </w:pPr>
      <w:r>
        <w:rPr>
          <w:sz w:val="22"/>
          <w:szCs w:val="22"/>
        </w:rPr>
        <w:t>zodpovídat za dodržování bezpečnostních a protipožárních předpisů pro práce v kolektore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upráce, která je předmětem této smlouvy, je hrazena dle platného ročního ,,Sazebníku poskytovaných služeb“ (dále jen ,,sazebník“), který je k dispozici na webových stránkách správce (www.kolektory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právcem vystavené faktury – daňové doklady mohou být zasílány na elektronickou adresu xxx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r>
        <w:rPr>
          <w:b/>
          <w:bCs/>
          <w:sz w:val="22"/>
          <w:szCs w:val="22"/>
        </w:rPr>
        <w:t>30. 6. 2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/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sepsána ve čtyřech vyhotoveních, z nichž každá smluvní strana obdrží d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>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Kolektory Praha, a.s.</w:t>
        <w:tab/>
        <w:tab/>
        <w:tab/>
        <w:tab/>
        <w:tab/>
        <w:tab/>
        <w:t>JV NET, spol. s r.o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ab/>
        <w:tab/>
        <w:tab/>
        <w:tab/>
        <w:t>Radek Cais</w:t>
        <w:br/>
        <w:t>předseda představenstva</w:t>
        <w:tab/>
        <w:tab/>
        <w:tab/>
        <w:tab/>
        <w:tab/>
        <w:t>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n Vidím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0/202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3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5:00Z</dcterms:created>
  <dc:creator>cernaa</dc:creator>
  <dc:description/>
  <cp:keywords/>
  <dc:language>en-US</dc:language>
  <cp:lastModifiedBy>Olga Hlaváčová</cp:lastModifiedBy>
  <cp:lastPrinted>2016-05-16T14:21:00Z</cp:lastPrinted>
  <dcterms:modified xsi:type="dcterms:W3CDTF">2024-06-20T12:57:00Z</dcterms:modified>
  <cp:revision>3</cp:revision>
  <dc:subject/>
  <dc:title>Smlouva o spolupráci</dc:title>
</cp:coreProperties>
</file>