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  <w:br/>
        <w:t xml:space="preserve">ke smlouvě o dílo ze dne 22. 11. 2023 </w:t>
      </w:r>
      <w:r>
        <w:rPr>
          <w:rFonts w:cs="Tahoma" w:ascii="Tahoma" w:hAnsi="Tahoma"/>
          <w:bCs/>
          <w:sz w:val="22"/>
          <w:szCs w:val="22"/>
        </w:rPr>
        <w:t>na zhotovení stavby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Stavební úpravy altánu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 zám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Kyjovice č. p. 1, 747 68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</w:t>
        <w:tab/>
        <w:t>Mgr. Ing. Ivanou Martiní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711970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3337821/0100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NA-HUDECZEK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Opavská 535/17, 747 18 Píšť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Ing. Milanem Hudeczkem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86089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2860890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 a.s., pobočka Hluč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636142-821/0100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B3018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2. 11. 2023 </w:t>
      </w:r>
      <w:r>
        <w:rPr>
          <w:rFonts w:cs="Tahoma" w:ascii="Tahoma" w:hAnsi="Tahoma"/>
          <w:bCs/>
          <w:sz w:val="22"/>
          <w:szCs w:val="22"/>
        </w:rPr>
        <w:t xml:space="preserve">smlouvu o dílo na zhotovení stavby „Stavební úpravy altánu“ </w:t>
      </w:r>
      <w:bookmarkStart w:id="0" w:name="_Hlk109804697"/>
      <w:bookmarkStart w:id="1" w:name="_Hlk104195493"/>
      <w:r>
        <w:rPr>
          <w:rFonts w:cs="Tahoma" w:ascii="Tahoma" w:hAnsi="Tahoma"/>
          <w:bCs/>
          <w:sz w:val="22"/>
          <w:szCs w:val="22"/>
        </w:rPr>
        <w:t>(dále jen „smlouva“)</w:t>
      </w:r>
      <w:bookmarkEnd w:id="0"/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ůběhu provádění stavebních prací a dodatečných požadavků objednatele vznikla potřeba víceprací a méněprací, které nebylo možno v době zpracování projektové dokumentace předvídat a které jsou nezbytně nutné k smysluplnému a kvalitnímu dokončení díla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cepráce a méněpráce souvisí se špatným stavebně technickým stavem výplně otvorů a jejich dodávkou a montáží, doplnění slaboproudu, optického kabelu, prodloužení přístupového chodník a změny barevnosti povrchu chodníku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Rozsah a zdůvodnění víceprací a méněprací je blíže specifikován ve změnovém listu a položkových rozpočtech, které jsou přílohou tohoto dodatku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né vícepráce a méněpráce mění rozsah a cenu díla, ale nemají vliv na dobu plnění smlouvy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ěna smlouvy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změně smlouvy takto:</w:t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</w:t>
      </w:r>
    </w:p>
    <w:p>
      <w:pPr>
        <w:pStyle w:val="TextBody"/>
        <w:tabs>
          <w:tab w:val="left" w:pos="360" w:leader="none"/>
          <w:tab w:val="left" w:pos="426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</w:t>
        <w:tab/>
        <w:t xml:space="preserve"> </w:t>
        <w:tab/>
        <w:tab/>
        <w:t xml:space="preserve"> 844 573,13 Kč bez DPH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bCs/>
          <w:sz w:val="22"/>
          <w:szCs w:val="22"/>
        </w:rPr>
        <w:t>Cena sjednaných méněprací</w:t>
      </w:r>
      <w:r>
        <w:rPr>
          <w:rFonts w:cs="Tahoma" w:ascii="Tahoma" w:hAnsi="Tahoma"/>
          <w:sz w:val="22"/>
          <w:szCs w:val="22"/>
        </w:rPr>
        <w:t xml:space="preserve"> činí </w:t>
        <w:tab/>
        <w:tab/>
        <w:tab/>
        <w:t>-330 000,00 Kč bez DPH</w:t>
      </w:r>
    </w:p>
    <w:p>
      <w:pPr>
        <w:pStyle w:val="TextBody"/>
        <w:tabs>
          <w:tab w:val="left" w:pos="360" w:leader="none"/>
          <w:tab w:val="left" w:pos="426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zvyšuje o cenu výše uvedených víceprací a snižuje o cenu méněprací. S ohledem na rozsah víceprací a méněprací se čl. V odst. 1 smlouvy mění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 xml:space="preserve">Cena bez DPH </w:t>
        <w:tab/>
        <w:t>3 447 291,23 Kč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>DPH 21 %</w:t>
        <w:tab/>
        <w:tab/>
        <w:t xml:space="preserve">   723 931,16 Kč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včetně DPH:</w:t>
        <w:tab/>
      </w:r>
      <w:r>
        <w:rPr>
          <w:rFonts w:cs="Tahoma" w:ascii="Tahoma" w:hAnsi="Tahoma"/>
          <w:b/>
          <w:sz w:val="22"/>
          <w:szCs w:val="22"/>
        </w:rPr>
        <w:t xml:space="preserve">4 171 222,39 </w:t>
      </w:r>
      <w:r>
        <w:rPr>
          <w:rFonts w:cs="Tahoma" w:ascii="Tahoma" w:hAnsi="Tahoma"/>
          <w:b/>
          <w:bCs/>
          <w:sz w:val="22"/>
          <w:szCs w:val="22"/>
        </w:rPr>
        <w:t>Kč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IV.</w:t>
        <w:br/>
        <w:t>Závěrečná ustanove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řičemž objednatel obdrží dvě a zhotovitel jedno jeh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 souladu se zákonem objednat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smlouva účinnosti uveřejněním v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dílnou součástí tohoto dodatku jsou tyto příloh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</w:t>
        <w:tab/>
        <w:t>změnový list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:</w:t>
        <w:tab/>
        <w:t>rozpočty víceprací a méněprac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 Kyjovicích dne 18.6.2024                              V ……………………  dne ……………………</w:t>
      </w:r>
      <w:r>
        <w:rPr/>
        <w:t xml:space="preserve">      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855"/>
        <w:gridCol w:w="2612"/>
        <w:gridCol w:w="3022"/>
      </w:tblGrid>
      <w:tr>
        <w:trPr>
          <w:trHeight w:val="1404" w:hRule="atLeast"/>
        </w:trPr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bCs/>
      </w:rPr>
      <w:t>Dodatek č. 1 ke smlouvě o dílo na zhotovení stavby „Stavební úpravy altánu“</w:t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355580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15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odatek č.1 ke smlouvě o dílo na zhotovení stavby „Stavební úpravy altánu“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570</wp:posOffset>
              </wp:positionH>
              <wp:positionV relativeFrom="page">
                <wp:posOffset>10351770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15.1pt;mso-position-vertical-relative:page;margin-left:9.1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8:00Z</dcterms:created>
  <dc:creator>sames</dc:creator>
  <dc:description/>
  <cp:keywords/>
  <dc:language>en-US</dc:language>
  <cp:lastModifiedBy>Martiníková Ivana</cp:lastModifiedBy>
  <cp:lastPrinted>2024-06-18T07:57:00Z</cp:lastPrinted>
  <dcterms:modified xsi:type="dcterms:W3CDTF">2024-06-18T05:57:00Z</dcterms:modified>
  <cp:revision>10</cp:revision>
  <dc:subject/>
  <dc:title>dodate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3bc1430-4076-40c9-94d3-74ef3ea011a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4T12:52:22Z</vt:lpwstr>
  </property>
  <property fmtid="{D5CDD505-2E9C-101B-9397-08002B2CF9AE}" pid="8" name="MSIP_Label_63ff9749-f68b-40ec-aa05-229831920469_SiteId">
    <vt:lpwstr>39f24d0b-aa30-4551-8e81-43c77cf1000e</vt:lpwstr>
  </property>
</Properties>
</file>