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Č.j. NPÚ-391/56454/2024</w:t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>
          <w:rStyle w:val="StrongEmphasis"/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Style w:val="StrongEmphasis"/>
          <w:rFonts w:cs="Calibri" w:ascii="Calibri" w:hAnsi="Calibri"/>
        </w:rPr>
        <w:t>Ev.č. 33/391/2024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</w:rPr>
        <w:t xml:space="preserve">státní příspěvková organiz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</w:t>
      </w:r>
    </w:p>
    <w:p>
      <w:pPr>
        <w:pStyle w:val="Normal"/>
        <w:rPr/>
      </w:pPr>
      <w:r>
        <w:rPr>
          <w:rFonts w:cs="Calibri" w:ascii="Calibri" w:hAnsi="Calibri"/>
        </w:rPr>
        <w:t>Se sídlem: 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Mgr. Františkem Chupíkem, ředitelem ÚOP v Olomou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ankovní spojení: Česká národní banka, a.s.,číslo účtu: 910004-60039011/0710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  <w:i w:val="false"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zemní odborné pracoviště v Olomou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ní náměstí 410/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79 00 Olomo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lip Kočka, </w:t>
      </w:r>
      <w:r>
        <w:rPr>
          <w:rFonts w:cs="Calibri" w:ascii="Calibri" w:hAnsi="Calibri"/>
        </w:rPr>
        <w:t>fyzická os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: Ús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kupující a prodávající dále též jednotlivě jako “Smluvní strana“ nebo společně jako „ Smluvní strany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podle § 2079 a násl. zák. č. 89/2012 Sb., občanský zákoník, v platném znění a zákona č. 219/2000 Sb., o majetku České republiky a jejím vystupování v právních vztazích, níže uvedeného dne, měsíce a roku tuto</w:t>
      </w:r>
    </w:p>
    <w:p>
      <w:pPr>
        <w:pStyle w:val="Normln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pní smlouvu: </w:t>
      </w:r>
    </w:p>
    <w:p>
      <w:pPr>
        <w:pStyle w:val="Normln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   Tato smlouva je uzavřena na základě výsledku výběrového řízení s názvem „ Nabídk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epotřebného majetku: Prodej osobního automobilu Volkswagen Golf Variant“ uveřejněné 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ebových stránkách Prodávajícího a podané nabídky Kupujícím dne 14.6.202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szCs w:val="22"/>
        </w:rPr>
        <w:t xml:space="preserve">Předmětem této smlouvy je úprava podmínek, za kterých prodá prodávající kupujícímu osobní vozidlo </w:t>
      </w:r>
      <w:r>
        <w:rPr>
          <w:rFonts w:cs="Calibri" w:ascii="Calibri" w:hAnsi="Calibri"/>
        </w:rPr>
        <w:t>Volkswagen Golf Variant</w:t>
      </w:r>
      <w:r>
        <w:rPr>
          <w:rFonts w:cs="Calibri" w:ascii="Calibri" w:hAnsi="Calibri"/>
          <w:b w:val="false"/>
          <w:szCs w:val="22"/>
        </w:rPr>
        <w:t>, RZ: 7M8 4099 (dále jen „ předmět koupě“).</w:t>
      </w:r>
    </w:p>
    <w:p>
      <w:pPr>
        <w:pStyle w:val="Nadpis41"/>
        <w:ind w:left="36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rohlašuje, že je s předmětem koupě, který je ve vlastnictví České republiky, příslušný hospodařit.</w:t>
      </w:r>
    </w:p>
    <w:p>
      <w:pPr>
        <w:pStyle w:val="Nadpis41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rohlašuje, že předmět koupě je majetkem trvale nepotřebným ve smyslu § 14 odst. 7 zákona č. 219/2000 Sb., o majetku České republiky a jejím vystupování v právních vztazích, ve znění pozdějších předpisů (rozhodnutí o nepotřebnosti ze dne 11. 6. 2020 čj. 391/29724/2020) předmět koupě neprojevila zájem žádná organizační složka či státní organizace ve smyslu příslušných ustanovení zákona č. 219/2000 Sb., o majetku České republiky a jejím vystupování v právních vztazích, ve znění pozdějších předpisů.</w:t>
      </w:r>
    </w:p>
    <w:p>
      <w:pPr>
        <w:pStyle w:val="Nadpis41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color w:val="FF0000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Kupující se touto smlouvou zavazuje předmět koupě převzít a zaplatit za něj kupní cenu sjednanou v článku V. této smlouvy.</w:t>
      </w:r>
    </w:p>
    <w:p>
      <w:pPr>
        <w:pStyle w:val="Nadpis41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prodává předmět koupě kupujícímu, jak stojí a leží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koup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em koupě je osobní vozidlo </w:t>
      </w:r>
      <w:r>
        <w:rPr>
          <w:rFonts w:cs="Calibri" w:ascii="Calibri" w:hAnsi="Calibri"/>
          <w:b/>
        </w:rPr>
        <w:t>Volkswagen Golf Variant Combi 1,4 TSI, 90kW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RZ: 7M8 4099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tegorie vozu M1, počet míst: 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yp vozidla 1K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rva: stříbrná metalíz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ok výroby: 200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dvihový objem: 1390,0 cm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Číslo TP: UC 73820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 s předmětem koupě prodávající kupujícímu předá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 ks klíč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4 ks zimních pneumatik s dis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elký a malý technický průkaz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předmět koupě není zatížen žádnými právními vadami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upující prohlašuje, že byl řádně seznámen se stavem předmětu koupě.</w:t>
      </w:r>
    </w:p>
    <w:p>
      <w:pPr>
        <w:pStyle w:val="Nadpis41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ředá kupujícímu předmět koupě, nejpozději do 5 pracovních dní po připsání kupní ceny na bankovní účet prodávajícího uvedený v záhlaví této smlouvy. K předání dojde v garážích prodávajícího v Olomouci, na Wittgensteinově 12. O převzetí předmětu koupě smluvní strany sepíší písemný protokol.</w:t>
      </w:r>
    </w:p>
    <w:p>
      <w:pPr>
        <w:pStyle w:val="Nadpis41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adpis41"/>
        <w:keepNext w:val="true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numPr>
          <w:ilvl w:val="0"/>
          <w:numId w:val="5"/>
        </w:numPr>
        <w:ind w:left="360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upní cena byla dle dohody prodávajícího a kupujícího stanovena ve výši </w:t>
      </w:r>
      <w:r>
        <w:rPr>
          <w:rFonts w:cs="Calibri" w:ascii="Calibri" w:hAnsi="Calibri"/>
          <w:szCs w:val="22"/>
        </w:rPr>
        <w:t>66 000,-- Kč</w:t>
      </w:r>
      <w:r>
        <w:rPr>
          <w:rFonts w:cs="Calibri" w:ascii="Calibri" w:hAnsi="Calibri"/>
          <w:b w:val="false"/>
          <w:szCs w:val="22"/>
        </w:rPr>
        <w:t xml:space="preserve"> vč. DPH (slovy šedesát šest tisíc korun českých).</w:t>
      </w:r>
    </w:p>
    <w:p>
      <w:pPr>
        <w:pStyle w:val="Nadpis41"/>
        <w:keepNext w:val="true"/>
        <w:numPr>
          <w:ilvl w:val="0"/>
          <w:numId w:val="5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upní cena bude kupujícím uhrazena na bankovní účet prodávajícího uvedený v záhlaví této smlouvy </w:t>
      </w:r>
      <w:r>
        <w:rPr>
          <w:rFonts w:cs="Calibri" w:ascii="Calibri" w:hAnsi="Calibri"/>
          <w:b w:val="false"/>
          <w:color w:val="000000"/>
          <w:szCs w:val="22"/>
        </w:rPr>
        <w:t xml:space="preserve">nejpozději do 7 dní od doručení daňového dokladu (faktura). </w:t>
      </w:r>
    </w:p>
    <w:p>
      <w:pPr>
        <w:pStyle w:val="Nadpis41"/>
        <w:keepNext w:val="true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  <w:b w:val="false"/>
          <w:szCs w:val="22"/>
        </w:rPr>
        <w:t>V případě prodlení s platbou kupní ceny, je kupující povinen zaplatit prodávajícímu smluvní pokutu ve výši 0,5% z dlužné částky za každý započatý den prodlení. Uhrazením smluvní pokuty není dotčen nárok prodávajícího na náhradu škody.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neví o vadách, na které by měl kupujícího zvlášť upozornit s výjimkou vad uvedených ve znaleckém posudku č. 6871/2019  vypracovaným Jaroslavem Tichým, Táboritů č. 7,779 00 Olomouc, znalcem v oboru ekonomiky a strojírenství a kupující prohlašuje, že si na prodávajícím nevymínil žádné zvláštní vlastnosti převáděného vozidla.</w:t>
      </w:r>
    </w:p>
    <w:p>
      <w:pPr>
        <w:pStyle w:val="Nadpis41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rohlašuje, že předmět koupě nemá žádné právní vady.</w:t>
      </w:r>
    </w:p>
    <w:p>
      <w:pPr>
        <w:pStyle w:val="Nadpis41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Kupující prohlašuje, že se řádně seznámil s technickým stavem předmětu koupě, že si jej prohlédl a stav vozidla je mu dobře znám, zejména je mu známo, že předmět koupě je ke dni prodeje nepojízdný z důvodu špatného stavu akumulátoru.</w:t>
      </w:r>
    </w:p>
    <w:p>
      <w:pPr>
        <w:pStyle w:val="Nadpis41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zavazuje poskytnout kupujícímu veškerou součinnost nezbytnou k zajištění přepisu předmětu koupě v Centrálním registru vozidel na kupujícího.</w:t>
      </w:r>
    </w:p>
    <w:p>
      <w:pPr>
        <w:pStyle w:val="Nadpis41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Kupující se zavazuje do 10 pracovních dnů od předání předmětu koupě provést přepis v Centrálním registru vozidel. V případě porušení této povinnosti je povinen uhradit prodávajícímu smluvní pokutu ve výši 500,- Kč denně za každý započatý den prodlení. Nárok na náhradu škody tím není dotčen.</w:t>
      </w:r>
    </w:p>
    <w:p>
      <w:pPr>
        <w:pStyle w:val="Nadpis41"/>
        <w:numPr>
          <w:ilvl w:val="0"/>
          <w:numId w:val="7"/>
        </w:numPr>
        <w:ind w:left="360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Kupující bere na vědomí, že ke dni předání předmětu koupě zaniká pojištění povinného ručení vozidla a že je povinen vozidlo pojistit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VII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ve dvou vyhotoveních. Každá ze smluvních stran obdržela po jednom vyhotovení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důkaz souhlasu s celým obsahem smlouvy připojují smluvní strany své podpisy.</w:t>
      </w:r>
    </w:p>
    <w:p>
      <w:pPr>
        <w:pStyle w:val="Normal"/>
        <w:widowControl w:val="false"/>
        <w:autoSpaceDE w:val="false"/>
        <w:spacing w:lineRule="atLeast" w:line="240"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lomouci, dne 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 Koč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za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lomouci,  dne 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František Chupík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ředitel ÚOP v Olomou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za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71220</wp:posOffset>
          </wp:positionH>
          <wp:positionV relativeFrom="page">
            <wp:posOffset>854075</wp:posOffset>
          </wp:positionV>
          <wp:extent cx="895350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8:00Z</dcterms:created>
  <dc:creator>*</dc:creator>
  <dc:description/>
  <cp:keywords/>
  <dc:language>en-US</dc:language>
  <cp:lastModifiedBy>Raiskubová Jana</cp:lastModifiedBy>
  <cp:lastPrinted>2024-06-20T08:16:00Z</cp:lastPrinted>
  <dcterms:modified xsi:type="dcterms:W3CDTF">2024-06-20T11:19:00Z</dcterms:modified>
  <cp:revision>12</cp:revision>
  <dc:subject/>
  <dc:title>Státní památkový ústav středních Čech v Praze,</dc:title>
</cp:coreProperties>
</file>