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rodní památkový ústav, státní 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75032333, DIČ: CZ75032333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jící generální ředitelkou lng. arch. Naděždou Goryczkovo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ou zastupuj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zemní památková správa v Kroměříž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dnající ředitelem Ing. Petrem Šubíke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ástupce pro věcná jednání: xxxxxxxxxxxxxx SH Veveř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: xxxxxxxxxxxxx,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xxxxxxxxxxxx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tupce pro věci technické: xxxxxxxxx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: xxxxxxxxxxxx, 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xxxxxxxxxx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teliér Frank, s. r. 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obchodní rejstříku vedeném u Městského soudu v Praze pod zn. C 32928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Tychonova 272/18, Praha 6 – Hradčany 160 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9021795 DIČ: CZ09021795, je plátcem DPH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stoupený: xx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restaurátorské licence: 2764/1993 ze dne 12. 3. 1993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. xxxxxxxxxxxxxxx číslo účtu: 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dílo na restaurování č. objednatele NPU-450/22259/2024 ze dne 3. 4. 2024 (dále jen smlouva), provádí zhotovitel pro objednatele dílo, konkrétně restaurování předmětu:  </w:t>
      </w:r>
      <w:r>
        <w:rPr>
          <w:rFonts w:cs="Arial" w:ascii="Calibri" w:hAnsi="Calibri"/>
          <w:b/>
          <w:sz w:val="22"/>
          <w:szCs w:val="22"/>
        </w:rPr>
        <w:t xml:space="preserve">„Kresba – Největší trojice. Inv. č. LS 94a, zapsaná pod rejstř. číslem 51846/37-130203“ </w:t>
      </w:r>
      <w:r>
        <w:rPr>
          <w:rFonts w:cs="Arial" w:ascii="Calibri" w:hAnsi="Calibri"/>
          <w:sz w:val="22"/>
          <w:szCs w:val="22"/>
        </w:rPr>
        <w:t>(dále jen „předmět restaurování“) z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obiliárního fondu SZ Lysice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 o </w:t>
      </w:r>
      <w:r>
        <w:rPr>
          <w:rFonts w:cs="Arial" w:ascii="Calibri" w:hAnsi="Calibri"/>
          <w:sz w:val="22"/>
          <w:szCs w:val="22"/>
        </w:rPr>
        <w:t xml:space="preserve">dílo na restaurování č. NPU-450/22259/2024 </w:t>
      </w:r>
      <w:r>
        <w:rPr>
          <w:rFonts w:cs="Calibri" w:ascii="Calibri" w:hAnsi="Calibri"/>
          <w:sz w:val="22"/>
          <w:szCs w:val="22"/>
        </w:rPr>
        <w:t xml:space="preserve">(dále jen „smlouva“)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smlouvy plnila, ani nebudou ve smyslu ust. § 2999 občanského zákoníku požadovat jakoukoliv peněžitou náhradu za poskytnutá plnění ze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třech vyhotoveních. Pronajímatel obdrží dvě a nájemce jedno totožné vyhotov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o dílo na restaurování č. NPU-450/22259/2024 ze dne 3. 4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oměříži dne 5. 6. 2024</w:t>
        <w:tab/>
        <w:tab/>
        <w:tab/>
        <w:tab/>
        <w:tab/>
        <w:t>V Praze dne 4. 6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ng. Petr Šubík</w:t>
        <w:tab/>
        <w:tab/>
        <w:tab/>
        <w:tab/>
        <w:tab/>
        <w:tab/>
        <w:tab/>
        <w:tab/>
        <w:t>xxxxxxxxxxxxxxx</w:t>
      </w:r>
      <w:r>
        <w:rPr>
          <w:rFonts w:cs="Calibri" w:ascii="Calibri" w:hAnsi="Calibri"/>
          <w:sz w:val="22"/>
          <w:szCs w:val="22"/>
        </w:rPr>
        <w:tab/>
        <w:tab/>
        <w:t>ředitel ÚPS v Kroměříži</w:t>
        <w:tab/>
        <w:tab/>
        <w:tab/>
        <w:tab/>
        <w:tab/>
        <w:tab/>
        <w:tab/>
        <w:t>restaurátork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NPU-450/45971/2024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dlova.lenka@npu.cz" TargetMode="External"/><Relationship Id="rId3" Type="http://schemas.openxmlformats.org/officeDocument/2006/relationships/hyperlink" Target="mailto:adamcik.david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45971&amp;cislo_spisu2=2024&amp;doc_id=100234078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7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4-06-20T09:57:00Z</dcterms:modified>
  <cp:revision>2</cp:revision>
  <dc:subject/>
  <dc:title>JUDr</dc:title>
</cp:coreProperties>
</file>