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ŠEK ENERG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stelní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UŠEK ENERGY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stelní 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rozvodu TUV v MŠ Smetanova v Sušici – odstranění havarijního stavu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/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 xml:space="preserve">fakturujte s 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7. 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6-20T11:11:00Z</dcterms:modified>
  <cp:revision>36</cp:revision>
  <dc:subject/>
  <dc:title>     </dc:title>
</cp:coreProperties>
</file>