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/fax: 377 919 202 / 377 921 961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chodní akademie Bubeneč a Gymnázium Bubeneč, Praha 6, Krupkovo náměstí 4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upkovo náměstí 4, 16000, Praha 6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   61384534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 xml:space="preserve">Číslo: </w:t>
        <w:tab/>
        <w:tab/>
        <w:tab/>
        <w:tab/>
        <w:t>24-562</w:t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Název: </w:t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>Berlín pro SŠ</w:t>
        <w:tab/>
        <w:tab/>
      </w:r>
      <w:r>
        <w:rPr>
          <w:rFonts w:cs="Arial" w:ascii="Calibri" w:hAnsi="Calibri"/>
          <w:b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Cílová země: </w:t>
        <w:tab/>
        <w:tab/>
        <w:tab/>
        <w:t>Německo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Termín:</w:t>
      </w:r>
      <w:r>
        <w:rPr/>
        <w:t xml:space="preserve"> </w:t>
        <w:tab/>
        <w:tab/>
        <w:tab/>
        <w:tab/>
      </w:r>
      <w:bookmarkStart w:id="0" w:name="_Hlk153894660"/>
      <w:r>
        <w:rPr>
          <w:rFonts w:cs="Arial" w:ascii="Calibri" w:hAnsi="Calibri"/>
        </w:rPr>
        <w:t>10.- 11.06.2024</w:t>
        <w:tab/>
      </w:r>
      <w:bookmarkEnd w:id="0"/>
      <w:r>
        <w:rPr>
          <w:rFonts w:cs="Arial" w:ascii="Calibri" w:hAnsi="Calibri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Cena zájezdu za osobu: </w:t>
        <w:tab/>
        <w:tab/>
        <w:t>3 300 Kč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</w:t>
      </w:r>
      <w:r>
        <w:rPr>
          <w:rFonts w:cs="Calibri" w:ascii="Calibri" w:hAnsi="Calibri"/>
          <w:color w:val="000000"/>
        </w:rPr>
        <w:t xml:space="preserve">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color w:val="000000"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color w:val="000000"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  <w:color w:val="000000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  <w:color w:val="000000"/>
        </w:rPr>
        <w:t>Všeobecné pojistné podmínky pojišťovny ČSOB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color w:val="000000"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  <w:color w:val="000000"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  <w:color w:val="000000"/>
        </w:rPr>
        <w:t xml:space="preserve">nejpozději 20 dní před zahájením zájezdu v případě cest trvajících déle než 6 dní, 7 dní před zahájením zájezdu v případě cest trvajících 2 až 6 dní, 48 hodin před zahájením zájezdu v případě cest trvajících méně než 2 dny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4. Smlouva nabývá platnosti a účinnosti dnem podpisu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 Plzni d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ho zástupce Školy</w:t>
        <w:tab/>
        <w:tab/>
        <w:tab/>
        <w:t xml:space="preserve">  </w:t>
        <w:tab/>
        <w:t xml:space="preserve"> Podpis pověřeného pracovníka 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9:00Z</dcterms:created>
  <dc:creator>Pavel</dc:creator>
  <dc:description/>
  <cp:keywords/>
  <dc:language>en-US</dc:language>
  <cp:lastModifiedBy>Farfanova Stepanka</cp:lastModifiedBy>
  <cp:lastPrinted>2023-02-21T13:13:00Z</cp:lastPrinted>
  <dcterms:modified xsi:type="dcterms:W3CDTF">2024-04-24T08:49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