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538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 719 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15.08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lang w:eastAsia="zxx"/>
              </w:rPr>
              <w:t xml:space="preserve">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DOMAŽLICKÁ MALBA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5211013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 xml:space="preserve">Dukelská č. p. 66, Týnské Předměstí, 344 01 Domažlice 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y v budově sportovní haly ve Fügnerově ul. 647 v Domažlicích – pojistná událost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Izolační nátěr proteklých míst včetně škrábání a tmelení...6.120 Kč, vymalování protiplísňovou barvou včetně olepování a zakrývání ...125.086,14 Kč bez DPH,                                                                            montáž stropních kazet včetně nových - řezání.......8.260 Kč bez DPH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lkem .....139.466,14 Kč bez DPH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39.466,14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0.06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20.06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0:00Z</dcterms:created>
  <dc:creator/>
  <dc:description/>
  <cp:keywords/>
  <dc:language>en-US</dc:language>
  <cp:lastModifiedBy>Vendula Faloutová</cp:lastModifiedBy>
  <cp:lastPrinted>2020-10-26T13:23:00Z</cp:lastPrinted>
  <dcterms:modified xsi:type="dcterms:W3CDTF">2024-06-20T10:19:00Z</dcterms:modified>
  <cp:revision>7</cp:revision>
  <dc:subject/>
  <dc:title/>
</cp:coreProperties>
</file>