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414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Olšovec s.r.o.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Havlíčkovo náměstí 71, 679 06 Jedovnice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607094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žáků na ŠvP 12. - 14. 6. 20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d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 97.816,9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55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 xml:space="preserve">: Mgr. Zdeněk Doležel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1. 6. 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11. 6. 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1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1.6.2024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1.6.2024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4-06-20T11:59:00Z</cp:lastPrinted>
  <dcterms:modified xsi:type="dcterms:W3CDTF">2024-06-20T09:59:00Z</dcterms:modified>
  <cp:revision>33</cp:revision>
  <dc:subject/>
  <dc:title>Spisový a skartační řád</dc:title>
</cp:coreProperties>
</file>