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tek č. 1 k objednávce č. 11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3.4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11.06.202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 03.04.2024 jsme u Vás objednal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rekonstrukci městského bytu č. 10 v městském bytovém domě čp. 671 v ul. Na Příčnici v rozsahu nabídkového položkového rozpočtu zpracovaného dne 12.03.2024 za cenu 378.825,00 Kč bez DPH (tj. 424.284,00 Kč vč. 12% DP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dodatkem č. 1 se rozšiřuje rozsah objednaného plnění o provedení výměny podhledů a současně se zvyšuje cena za provedení díla o 28.184 Kč bez DPH </w:t>
      </w:r>
      <w:r>
        <w:rPr>
          <w:bCs/>
        </w:rPr>
        <w:t>(tj. o 31.566,08 Kč vč. 12% DPH)</w:t>
      </w:r>
      <w:r>
        <w:rPr>
          <w:b/>
          <w:bCs/>
        </w:rPr>
        <w:t xml:space="preserve"> na celkových 407.009,00 Kč bez DPH </w:t>
      </w:r>
      <w:r>
        <w:rPr>
          <w:bCs/>
        </w:rPr>
        <w:t>(tj. 455.850,08 Kč vč. 12% DPH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tatní ujednání se nemění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taktní osob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Miroslav Sixta, star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>Bc. Klára Škopová, DiS.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dodatku dne: 12.06.2024</w:t>
        <w:tab/>
        <w:tab/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8:00Z</dcterms:created>
  <dc:creator>Tomáš Šťásek</dc:creator>
  <dc:description/>
  <cp:keywords/>
  <dc:language>en-US</dc:language>
  <cp:lastModifiedBy>Votroubek Miloš</cp:lastModifiedBy>
  <cp:lastPrinted>2023-10-03T07:44:00Z</cp:lastPrinted>
  <dcterms:modified xsi:type="dcterms:W3CDTF">2024-06-20T08:38:00Z</dcterms:modified>
  <cp:revision>3</cp:revision>
  <dc:subject/>
  <dc:title> </dc:title>
</cp:coreProperties>
</file>