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ířské a natěračsk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é Gru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šova 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2 58 Pří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47688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řivnice, 19. 6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 malířských prac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2" w:name="_Hlk43367592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základě Vaší cenové nabídky objednáváme tímto výmalbu učeben a zázemí uklízeček v budově školy v celkové ceně 81 48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gr. Pavel Rosinsk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Pavel Rosinský</w:t>
        <w:tab/>
        <w:tab/>
        <w:tab/>
        <w:tab/>
        <w:tab/>
        <w:t>Monika Bělíková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příkazce operace</w:t>
        <w:tab/>
        <w:tab/>
        <w:tab/>
        <w:tab/>
        <w:tab/>
        <w:tab/>
        <w:t>správce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4-06-19T06:59:00Z</cp:lastPrinted>
  <dcterms:modified xsi:type="dcterms:W3CDTF">2024-06-19T04:59:00Z</dcterms:modified>
  <cp:revision>82</cp:revision>
  <dc:subject/>
  <dc:title/>
</cp:coreProperties>
</file>