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1575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m dětí a mládeže Vila Tereza Uničov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783 91 Uničov, Nádražní 530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Jana Veselá, ředitelk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47654392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-------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47738-811/0100, Komerč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1575 ze dne 15.12. a 17.12.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1575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Ludmila Sklenář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Uničově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ům dětí a mládeže Vila Tereza Uničo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ana Vesel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organiza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7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38,-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-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738,-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 992,98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2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4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4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1355</wp:posOffset>
              </wp:positionH>
              <wp:positionV relativeFrom="paragraph">
                <wp:posOffset>103505</wp:posOffset>
              </wp:positionV>
              <wp:extent cx="438912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1575-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9.5pt;mso-wrap-distance-left:9.05pt;mso-wrap-distance-right:9.05pt;mso-wrap-distance-top:0pt;mso-wrap-distance-bottom:0pt;margin-top:8.15pt;mso-position-vertical-relative:text;margin-left:15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i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1575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4:00Z</dcterms:created>
  <dc:creator>vendula.mechurova</dc:creator>
  <dc:description/>
  <cp:keywords/>
  <dc:language>en-US</dc:language>
  <cp:lastModifiedBy>Odvodyová Vendula</cp:lastModifiedBy>
  <dcterms:modified xsi:type="dcterms:W3CDTF">2024-06-17T10:3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