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Normal"/>
        <w:spacing w:lineRule="atLeast" w:line="277"/>
        <w:rPr>
          <w:bCs/>
        </w:rPr>
      </w:pPr>
      <w:r>
        <w:rPr>
          <w:bCs/>
        </w:rPr>
      </w:r>
    </w:p>
    <w:p>
      <w:pPr>
        <w:pStyle w:val="Normal"/>
        <w:spacing w:lineRule="atLeast" w:line="27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363/2024/Te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áclav Hrabec, s.r.o., Salašská 269, 687 06 Velehra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26256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 xml:space="preserve">Stravování účinkujících a členů autorských kolektivů pro 79. ročník MFF Strážnice 2024       a 42. ročník FF Dětská Strážnice 2024 ve dnech 28. – 30. 6. 2024, v rozsahu nabízené kapacity podle předběžného upřesnění počtu účinkující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oběd: 130 Kč (s DPH), 108 Kč (bez DPH) </w:t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ečeře: 130 Kč (s DPH), 108 Kč (bez DPH) 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00.000 Kč (s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důvodnění: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 xml:space="preserve">Přímé zadání, kterému předcházelo zadání prostřednictvím NEN, na výzvu nebyla zaznamenána 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>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8. 6. 2024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Calibri" w:hAnsi="Calibri" w:eastAsia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4. 5. 2024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/>
      </w:pPr>
      <w:r>
        <w:rPr/>
        <w:tab/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(dodavatel) 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  <w:tab/>
        <w:tab/>
        <w:tab/>
        <w:tab/>
        <w:tab/>
        <w:tab/>
        <w:t xml:space="preserve">         </w:t>
        <w:tab/>
      </w:r>
    </w:p>
    <w:p>
      <w:pPr>
        <w:pStyle w:val="TextBody"/>
        <w:spacing w:lineRule="atLeast" w:line="277"/>
        <w:rPr>
          <w:sz w:val="24"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Bezmezer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p>
      <w:pPr>
        <w:pStyle w:val="Normal"/>
        <w:spacing w:lineRule="atLeas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5:00Z</dcterms:created>
  <dc:creator>alena.zezulova</dc:creator>
  <dc:description/>
  <cp:keywords/>
  <dc:language>en-US</dc:language>
  <cp:lastModifiedBy>epodatelna</cp:lastModifiedBy>
  <cp:lastPrinted>2024-05-27T09:31:00Z</cp:lastPrinted>
  <dcterms:modified xsi:type="dcterms:W3CDTF">2024-06-20T06:25:00Z</dcterms:modified>
  <cp:revision>2</cp:revision>
  <dc:subject/>
  <dc:title/>
</cp:coreProperties>
</file>