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4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nem Anděle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1.</w:t>
        <w:tab/>
        <w:t xml:space="preserve">Nadace po předchozím rozhodnutí správní rady ze dne 7.5.2024 na základě této Smlouvy poskytuje Příjemci nadační příspěvek ve výši </w:t>
      </w:r>
      <w:r>
        <w:rPr>
          <w:b/>
          <w:szCs w:val="24"/>
        </w:rPr>
        <w:t xml:space="preserve">120.000,- Kč </w:t>
      </w:r>
      <w:r>
        <w:rPr>
          <w:szCs w:val="24"/>
        </w:rPr>
        <w:t>(tj. slovy stodvacettisíc korun českých)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AMILY DAY 4. ročník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60.000,- Kč (slovy: šedesá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60.000,- Kč (slovy: šedesáttisíc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4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3.6.</w:t>
        <w:tab/>
        <w:t xml:space="preserve">Příjemce se zavazuje, že po ukončení akce odstraní veškeré výlepy na území Statutárního města Karlovy Vary upozorňující na akci „VARY GOOD FAMILY DAY 4. ročník“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Jan Andě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5:00Z</dcterms:created>
  <dc:creator>Černá Daniela</dc:creator>
  <dc:description/>
  <cp:keywords/>
  <dc:language>en-US</dc:language>
  <cp:lastModifiedBy>Nadace KV</cp:lastModifiedBy>
  <cp:lastPrinted>2024-05-27T18:13:00Z</cp:lastPrinted>
  <dcterms:modified xsi:type="dcterms:W3CDTF">2024-06-20T06:05:00Z</dcterms:modified>
  <cp:revision>3</cp:revision>
  <dc:subject/>
  <dc:title/>
</cp:coreProperties>
</file>