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320</wp:posOffset>
                </wp:positionH>
                <wp:positionV relativeFrom="paragraph">
                  <wp:posOffset>-575945</wp:posOffset>
                </wp:positionV>
                <wp:extent cx="160147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685" cy="960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62" r="-4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82.95pt;mso-wrap-distance-left:9.05pt;mso-wrap-distance-right:9.05pt;mso-wrap-distance-top:0pt;mso-wrap-distance-bottom:0pt;margin-top:-45.3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685" cy="960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62" r="-4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3385</wp:posOffset>
                </wp:positionH>
                <wp:positionV relativeFrom="paragraph">
                  <wp:posOffset>229235</wp:posOffset>
                </wp:positionV>
                <wp:extent cx="2266315" cy="1837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odavatel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Eurogreen CZ,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Náměstí Jiříh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07 56 Jiřetín pod Jedlov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   6465195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646519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44.65pt;mso-wrap-distance-left:9.05pt;mso-wrap-distance-right:9.05pt;mso-wrap-distance-top:0pt;mso-wrap-distance-bottom:0pt;margin-top:18.0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odavatel: 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Eurogreen CZ,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Náměstí Jiřího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07 56 Jiřetín pod Jedlovo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        6465195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6465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Objednatel: </w:t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 Hlučín s.r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zká 717/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4801 Hlučí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 t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      2588728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2588728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íslo:</w:t>
        <w:tab/>
        <w:t>TS/017/20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e dne:</w:t>
        <w:tab/>
        <w:tab/>
        <w:t>11.7.20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mín dodání:</w:t>
        <w:tab/>
        <w:t>20.7.20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působ dodání:</w:t>
        <w:tab/>
        <w:t>na adresu: TS Hlučín s.r.o., Markvartovická 6, 748 01 Hlučí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působ úhrady:</w:t>
        <w:tab/>
        <w:t>převode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 Vaší cenovou nabídkou ze dne 11.7.2017, objednáváme žací ústrojí SCMB 48 na traktorovou sekačku ISEKI SXG 19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 dle nabídky:</w:t>
        <w:tab/>
      </w:r>
      <w:r>
        <w:rPr>
          <w:rFonts w:cs="Arial" w:ascii="Arial" w:hAnsi="Arial"/>
          <w:i/>
        </w:rPr>
        <w:t>57.051,-  + 750,- Kč dopravné (cena bez DPH)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ind w:left="4253" w:right="-284" w:hanging="425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PH bude účtována dle platné právní úpravy v době zdanitelného plnění podle této objednávky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á záruka na zboží:  </w:t>
        <w:tab/>
      </w:r>
      <w:r>
        <w:rPr>
          <w:rFonts w:cs="Arial" w:ascii="Arial" w:hAnsi="Arial"/>
          <w:i/>
        </w:rPr>
        <w:t>24 měsíců (od data přejímky). Záruka se nevztahuje na opotřebení zařízení běžným užíváním.</w:t>
      </w:r>
    </w:p>
    <w:p>
      <w:pPr>
        <w:pStyle w:val="Normal"/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Fakturace:</w:t>
        <w:tab/>
      </w:r>
      <w:r>
        <w:rPr>
          <w:rFonts w:cs="Arial" w:ascii="Arial" w:hAnsi="Arial"/>
          <w:i/>
        </w:rPr>
        <w:t>po dodání zboží, se splatností faktury 15 dnů od převzet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Za dodavatele objednávku přijímá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</w:t>
        <w:tab/>
        <w:tab/>
        <w:tab/>
        <w:t xml:space="preserve">       -----------------------------------</w:t>
        <w:tab/>
        <w:tab/>
        <w:t xml:space="preserve">    Za objednatele               </w:t>
        <w:tab/>
        <w:tab/>
        <w:tab/>
        <w:tab/>
        <w:t xml:space="preserve"> Za dodavate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Ing. Roman Šťastný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t xml:space="preserve">           </w:t>
        <w:tab/>
        <w:t xml:space="preserve">      (datum, jméno, podpis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dnatel TS Hlučín s.r.o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9:00Z</dcterms:created>
  <dc:creator>pc1</dc:creator>
  <dc:description/>
  <cp:keywords/>
  <dc:language>en-US</dc:language>
  <cp:lastModifiedBy>admin</cp:lastModifiedBy>
  <cp:lastPrinted>2017-07-11T12:43:00Z</cp:lastPrinted>
  <dcterms:modified xsi:type="dcterms:W3CDTF">2017-07-12T10:09:00Z</dcterms:modified>
  <cp:revision>37</cp:revision>
  <dc:subject/>
  <dc:title/>
</cp:coreProperties>
</file>