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říloha č. 1 ke smlouvě č.: 0000239/2021</w:t>
      </w:r>
    </w:p>
    <w:p>
      <w:pPr>
        <w:pStyle w:val="Normal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Specifikace požadavků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 xml:space="preserve">na zajištění výstavby mobilní protipovodňové hráze Mělník 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při řešení mimořádných událostí a krizových situacích.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</w:rPr>
        <w:t>V souladu s ust. čl. III odst. 1 dohody o spolupráci předkládá objednatel následující požadavky na zajištění techniky (včetně řidičů a pohonných hmot) dodavateli: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701"/>
        <w:gridCol w:w="1418"/>
        <w:gridCol w:w="2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.č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Název techniky a typové označ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egistrační zna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očet kus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Jeřáb Liaz AD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S5 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ři dosažení 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.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iebherr L506 naklad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ůže být i jiný typ, při dosažení 1.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OMATSU WA100 naklad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ři dosažení 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F s hydraulickou ru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S3 5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ři dosažení 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AN TGL s hydraulickou ru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SC 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ři dosaž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Open Sans" w:ascii="Open Sans" w:hAnsi="Open Sans"/>
                <w:sz w:val="20"/>
              </w:rPr>
              <w:t>1.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IVECO nákladní automobil sklápěčkový + podval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SF 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ři dosažení 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 SP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F nákladní automobil sklápěčk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S7 5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ři dosaž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Open Sans" w:ascii="Open Sans" w:hAnsi="Open Sans"/>
                <w:sz w:val="20"/>
              </w:rPr>
              <w:t>1. SPA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áložní stroj: Traktorbagr s vidlemi, pásový BOBCAT T590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</w:rPr>
        <w:t>Záložní vozidlo: DAF kontejnerové vozidlo, RZ: 6P9 0559.</w:t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Požadavky nad rámec specifikace uvedené výše budou řešeny individuálně dle situace a potřeby. 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V Mělníku dne:</w:t>
        <w:tab/>
        <w:tab/>
        <w:tab/>
        <w:tab/>
        <w:tab/>
        <w:tab/>
        <w:t>V Mělníku dne: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</w:rPr>
        <w:t>________________________________</w:t>
        <w:tab/>
        <w:tab/>
        <w:tab/>
        <w:tab/>
        <w:t>_______________________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</w:rPr>
        <w:t>Ing. Tomáš Martinec, Ph.D.</w:t>
        <w:tab/>
        <w:tab/>
        <w:tab/>
        <w:tab/>
        <w:t>Ivan Fadrhonc</w:t>
      </w:r>
    </w:p>
    <w:p>
      <w:pPr>
        <w:pStyle w:val="Normal"/>
        <w:rPr/>
      </w:pPr>
      <w:r>
        <w:rPr>
          <w:rFonts w:cs="Open Sans" w:ascii="Open Sans" w:hAnsi="Open Sans"/>
          <w:sz w:val="20"/>
        </w:rPr>
        <w:t>starosta města</w:t>
        <w:tab/>
        <w:tab/>
        <w:tab/>
        <w:tab/>
        <w:tab/>
        <w:tab/>
        <w:t>podnikající fyzická osob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5:00Z</dcterms:created>
  <dc:creator>Bohuslavová Jana</dc:creator>
  <dc:description/>
  <cp:keywords/>
  <dc:language>en-US</dc:language>
  <cp:lastModifiedBy>Limprechtová Lucie</cp:lastModifiedBy>
  <cp:lastPrinted>2024-05-15T08:01:00Z</cp:lastPrinted>
  <dcterms:modified xsi:type="dcterms:W3CDTF">2024-06-19T12:15:00Z</dcterms:modified>
  <cp:revision>2</cp:revision>
  <dc:subject/>
  <dc:title>Příloha č</dc:title>
</cp:coreProperties>
</file>