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RAVEL </w:t>
      </w:r>
      <w:r>
        <w:rPr/>
        <w:t>&amp; MOVING s.r.o.</w:t>
      </w:r>
    </w:p>
    <w:p>
      <w:pPr>
        <w:pStyle w:val="Normal"/>
        <w:rPr/>
      </w:pPr>
      <w:r>
        <w:rPr/>
        <w:t>Václavovická 579</w:t>
      </w:r>
    </w:p>
    <w:p>
      <w:pPr>
        <w:pStyle w:val="Normal"/>
        <w:rPr/>
      </w:pPr>
      <w:r>
        <w:rPr/>
        <w:t>739 32  Vratimov – Horní Datyně</w:t>
      </w:r>
    </w:p>
    <w:p>
      <w:pPr>
        <w:pStyle w:val="Normal"/>
        <w:rPr/>
      </w:pPr>
      <w:r>
        <w:rPr/>
        <w:t>IČO: 01422171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e-mail: brno@stehujilevne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0" w:firstLine="709"/>
        <w:rPr>
          <w:color w:val="000000"/>
        </w:rPr>
      </w:pPr>
      <w:r>
        <w:rPr/>
        <w:t>Prostějov 17. 6. 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. 8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  <w:r>
        <w:rPr>
          <w:b/>
        </w:rPr>
        <w:t>stěhování pro ZŠ a MŠ Čechov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: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/>
        <w:t>1.fáze - stěhování v rámci budovy ZŠ - 19.6.</w:t>
        <w:br/>
        <w:t>2. fáze - stěhování ZŠ Čechovice na ZŠ Skálovo náměstí a ZŠ Palackého - 27.6.</w:t>
        <w:br/>
        <w:t>3. fáze - stěhování MŠ do ZŠ Čechovice - 2.7.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V celkové ceně 56.600,- Kč bez DPH, tj 68.486,- Kč s DPH.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8:00Z</dcterms:created>
  <dc:creator>Pavel Kolík</dc:creator>
  <dc:description/>
  <cp:keywords/>
  <dc:language>en-US</dc:language>
  <cp:lastModifiedBy>Ekonomka</cp:lastModifiedBy>
  <cp:lastPrinted>2024-06-19T14:43:00Z</cp:lastPrinted>
  <dcterms:modified xsi:type="dcterms:W3CDTF">2024-06-19T12:43:00Z</dcterms:modified>
  <cp:revision>14</cp:revision>
  <dc:subject/>
  <dc:title>Lékárna U vlaštovky</dc:title>
</cp:coreProperties>
</file>