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SMLOUVA O DÍLO č.  7/202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zavřená dle </w:t>
      </w:r>
      <w:bookmarkStart w:id="0" w:name="OLE_LINK2"/>
      <w:bookmarkStart w:id="1" w:name="OLE_LINK1"/>
      <w:r>
        <w:rPr>
          <w:color w:val="000000"/>
          <w:sz w:val="24"/>
        </w:rPr>
        <w:t>§ 1746 odst. 2 a následujících, zákona č. 89/2012 Sb., občanského zákoníku</w:t>
      </w:r>
      <w:bookmarkEnd w:id="0"/>
      <w:bookmarkEnd w:id="1"/>
      <w:r>
        <w:rPr>
          <w:color w:val="000000"/>
          <w:sz w:val="24"/>
        </w:rPr>
        <w:t>, mezi: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 )</w:t>
        <w:tab/>
        <w:t xml:space="preserve">Objednatelem : </w:t>
      </w:r>
    </w:p>
    <w:p>
      <w:pPr>
        <w:pStyle w:val="Normal"/>
        <w:autoSpaceDE w:val="false"/>
        <w:ind w:left="709" w:hanging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mov na Polní, </w:t>
      </w:r>
      <w:r>
        <w:rPr>
          <w:b/>
          <w:bCs/>
          <w:sz w:val="24"/>
          <w:szCs w:val="24"/>
        </w:rPr>
        <w:t>příspěvková organizace, Polní 252/1, 682 01 Vyškov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tupce:</w:t>
      </w:r>
      <w:r>
        <w:rPr>
          <w:sz w:val="24"/>
          <w:szCs w:val="24"/>
        </w:rPr>
        <w:t xml:space="preserve"> </w:t>
        <w:tab/>
        <w:tab/>
        <w:t>doc. Ing. Dana Martinovičová, Ph.D., MBA,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IČ :</w:t>
        <w:tab/>
        <w:tab/>
        <w:tab/>
        <w:t>00</w:t>
      </w:r>
      <w:r>
        <w:rPr>
          <w:sz w:val="24"/>
          <w:szCs w:val="24"/>
        </w:rPr>
        <w:t>22655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 )</w:t>
        <w:tab/>
        <w:t xml:space="preserve">Zhotovitelem :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avid Vídeňský -  TELEPHONE, Zeleného 50, 616 00 Br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Zástupce :</w:t>
        <w:tab/>
        <w:tab/>
        <w:t>David Vídeňský, majitel firm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Č :</w:t>
        <w:tab/>
        <w:tab/>
        <w:tab/>
        <w:t>0171200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Č :</w:t>
        <w:tab/>
        <w:tab/>
        <w:tab/>
        <w:t>CZ8003283981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>Obchodní rejstřík :</w:t>
        <w:tab/>
        <w:t>OR vedený KS v Brně, oddíl A, vložka 2583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Bankovní spojení : </w:t>
        <w:tab/>
        <w:t>Komerční banka Brno-město, č.ú.: 263447621/01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1.1.</w:t>
        <w:tab/>
        <w:t>Zhotovitel se zavazuje dodat, namontovat a naprogramovat objednateli DECT systém dle nabídky ze dne 21. 5. 2024, přičemž se jedná o rozšíření telefonní ústředny o kartu vstupů pro radiostanice, radiostanice, DECT telefonní přístroj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</w:t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Čas a místo plnění</w:t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.</w:t>
        <w:tab/>
        <w:t>Termín realizace je stanoven nejpozději k datu 31.7.2024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>2.2.</w:t>
        <w:tab/>
        <w:t xml:space="preserve">Místo plnění je sídlo objednatele – </w:t>
      </w:r>
      <w:r>
        <w:rPr>
          <w:b/>
          <w:bCs/>
          <w:sz w:val="24"/>
          <w:szCs w:val="24"/>
        </w:rPr>
        <w:t>Polní 252/1, 682 01 Vyškov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Cena a platební podmín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ind w:left="705" w:hanging="705"/>
        <w:rPr/>
      </w:pPr>
      <w:r>
        <w:rPr/>
        <w:t>3.1.</w:t>
        <w:tab/>
        <w:t xml:space="preserve">Cena dodávky byla stanovena dohodou dle nabídky firmy </w:t>
      </w:r>
      <w:r>
        <w:rPr>
          <w:b/>
        </w:rPr>
        <w:t>David Vídeňský -  TELEPHONE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</w:rPr>
        <w:t>3.2.</w:t>
        <w:tab/>
        <w:t>Celková cena celé akce byla dohodnuta na částku: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295.444,- Kč bez DPH, 62.043,24 Kč DPH, 357.487,24 Kč včetně DPH</w:t>
      </w:r>
      <w:r>
        <w:rPr>
          <w:color w:val="000000"/>
          <w:sz w:val="24"/>
        </w:rPr>
        <w:t xml:space="preserve"> </w:t>
        <w:br/>
        <w:t>(slovy tři sta padesát sedm tisíc čtyři sta osmdesát sedm korun českých dvacet čtyři haléřů)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color w:val="000000"/>
          <w:sz w:val="24"/>
        </w:rPr>
        <w:t>3.3.</w:t>
        <w:tab/>
        <w:t xml:space="preserve">Dohodnutou cenu díla objednatel uhradí po dokončení, předání díla a podpisu předávacího </w:t>
      </w:r>
      <w:r>
        <w:rPr>
          <w:sz w:val="24"/>
        </w:rPr>
        <w:t>protokolu na základě faktury se splatností 30 dní. Dnem uskutečnění zdanitelného plnění se rozumí úspěšné předání předmětu prodeje bez vad a nedodělků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3.4.</w:t>
        <w:tab/>
        <w:t>Objednatel neposkytuje záloh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right="221" w:hanging="709"/>
        <w:jc w:val="both"/>
        <w:rPr/>
      </w:pPr>
      <w:r>
        <w:rPr>
          <w:sz w:val="24"/>
        </w:rPr>
        <w:t xml:space="preserve">3.5. </w:t>
        <w:tab/>
        <w:t>Faktura bude obsahovat číslo účtu zhotovitele a náležitosti podle zákona o účetnictví a zákona o dani z přidané hodnoty. Nesplatnou fakturu je objednatel oprávněn vrátit zhotoviteli, jestliže neobsahuje náležitosti dle tohoto odstavce nebo jestliže cena neodpovídá podmínkám sjednaným v této smlouvě. Nová lhůta splatnosti pak začne běžet doručením opravené faktur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>3.6.</w:t>
        <w:tab/>
        <w:t>Dojde-li k vypovězení této smlouvy, má zhotovitel právo na úhradu poměrné části sjednané ceny připadající na dodávku technologie a práce již prokazatelně provedené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IV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áru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4.1.</w:t>
        <w:tab/>
        <w:t>Zhotovitel se zavazuje odstranit bezplatně veškeré vady 24 měsíců ode dne odevzdá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2.</w:t>
        <w:tab/>
        <w:t>Objednatel reklamuje vady u zhotovitele neprodleně po jejich zjištění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V.</w:t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Všeobecné smluvní podmín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>5.1.</w:t>
        <w:tab/>
        <w:t>Smluvní strany mohou od této smlouvy odstoupit, nedodrží-li některá ze stran významně podmínky této smlouvy. Odstoupení od smlouvy musí být písemné, s uvedením důvodu, pro který jedna strana od smlouvy odstupuje. Objednatel má právo odstoupit také v případě prodlení zhotovitele s dodávkou větší než 30 dn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2.</w:t>
        <w:tab/>
        <w:t>Objednatel se zavazuje zpřístupnit zhotoviteli prostor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>5.3.</w:t>
        <w:tab/>
        <w:t>Pokud se v průběhu provádění prací zjistí skutečnosti, o nichž zhotovitel nevěděl a vědět nemohl, které ztíží nebo znemožní provedení díla ve sjednaném rozsahu, času a ceně, sdělí je zhotovitel neprodleně objednateli a projedná s ním další postup. Budou-li tyto skutečnosti mít vliv na dobu provedení díla nebo na jeho cenu, budou smluvními stranami projednány a nutné změny budou formou dodatku včleněny do této smlouv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>5.4.</w:t>
        <w:tab/>
        <w:t>Práva a povinnosti vyplývající z této smlouvy přechází na právního nástupce smluvních stran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>5.5.</w:t>
        <w:tab/>
        <w:t>Dílčí plnění nebo jeho plnění před sjednanou dobou je možné. Dílo je dodáno předáním                a převzetím jeho poslední části. Převzetí díla je objednatel povinen zhotoviteli písemně potvrdit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>5.6</w:t>
        <w:tab/>
        <w:t>Vlastnictví předmětu díla přechází na objednatele dnem jeho protokolárním předáním a převzetím, o čemž bude sepsán písemný protoko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statní ujednání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6.1.</w:t>
        <w:tab/>
        <w:t>Právní vztahy touto smlouvou včetně příloh a dodatků neupravené, se řídí příslušnými ustanoveními zák.č. 89/2012 Sb. (Občanský zákoník).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6.2.</w:t>
        <w:tab/>
        <w:t>Zhotovitel bere na vědomí, že objednatel je povinným subjektem dle § 2 odst. 1 zákona                č. 340/2015 Sb., o registru smluv.</w:t>
      </w:r>
    </w:p>
    <w:p>
      <w:pPr>
        <w:pStyle w:val="Normal"/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6.3.</w:t>
        <w:tab/>
        <w:t>Tato smlouva nabývá platnosti dnem podpisu smluvními stranami a účinnosti dnem jejího zveřejnění prostřednictvím registru smluv postupem dle zákona č. 340/2015 Sb., o zvláštních podmínkách účinnosti některých smluv, uveřejňování těchto smluv a o registru smluv (zákon o registru smluv). Objednatel se zavazuje, že tuto smlouvu zašle správci registru smluv do 30 dnů od jejího uzavření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6.4.</w:t>
        <w:tab/>
        <w:t xml:space="preserve">Smluvní strany souhlasí se zveřejněním této smlouvy v registru smluv v plném znění, zejména pak prohlašují, že žádná část smlouvy ani její přílohy nenaplňují znaky obchodního tajemství ve smyslu § 504 zákona č. 89/2012 Sb., občanský zákoník. </w:t>
      </w:r>
    </w:p>
    <w:p>
      <w:pPr>
        <w:pStyle w:val="Normal"/>
        <w:jc w:val="both"/>
        <w:rPr/>
      </w:pPr>
      <w:r>
        <w:rPr>
          <w:color w:val="000000"/>
          <w:sz w:val="24"/>
        </w:rPr>
        <w:t>6.5.</w:t>
        <w:tab/>
        <w:t>Jakákoliv změna smlouvy je možná pouze písemně, za vzájemného souhlasu obou stran.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</w:rPr>
        <w:t>6.6.</w:t>
        <w:tab/>
        <w:t>Smlouva je vyhotovena ve dvou stejnopisech, z nichž každá má platnost originálu.                  Po jednom stejnopise obdrží každá ze smluvních stran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both"/>
        <w:outlineLvl w:val="0"/>
        <w:rPr/>
      </w:pPr>
      <w:r>
        <w:rPr>
          <w:color w:val="000000"/>
          <w:sz w:val="24"/>
        </w:rPr>
        <w:t xml:space="preserve">Ve Vyškově dne ……………………         </w:t>
        <w:tab/>
        <w:t>V Brně dne ...........……....................</w:t>
        <w:tab/>
        <w:tab/>
        <w:t xml:space="preserve">      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z w:val="24"/>
        </w:rPr>
        <w:t>......................................………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doc. Ing. Dana Martinovičová, Ph.D., MBA</w:t>
        <w:tab/>
        <w:tab/>
        <w:t xml:space="preserve">       David Vídeňský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ředitelka</w:t>
        <w:tab/>
        <w:t xml:space="preserve">                    maj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numPr>
        <w:ilvl w:val="0"/>
        <w:numId w:val="1"/>
      </w:numPr>
      <w:shd w:fill="800000" w:val="clear"/>
      <w:spacing w:before="120" w:after="120"/>
      <w:ind w:left="0" w:hanging="0"/>
      <w:jc w:val="center"/>
      <w:outlineLvl w:val="0"/>
    </w:pPr>
    <w:rPr>
      <w:rFonts w:ascii="Arial" w:hAnsi="Arial" w:cs="Arial"/>
      <w:b/>
      <w:cap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13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2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9:00Z</dcterms:created>
  <dc:creator>Vladimír Novotný</dc:creator>
  <dc:description/>
  <cp:keywords/>
  <dc:language>en-US</dc:language>
  <cp:lastModifiedBy>Ing. Simona Štrosová Gajdůšková</cp:lastModifiedBy>
  <cp:lastPrinted>2015-12-03T09:30:00Z</cp:lastPrinted>
  <dcterms:modified xsi:type="dcterms:W3CDTF">2024-06-17T14:19:00Z</dcterms:modified>
  <cp:revision>2</cp:revision>
  <dc:subject/>
  <dc:title>SMLOUVA O ÚDRŽBĚ A SERVISU</dc:title>
</cp:coreProperties>
</file>