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9900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99005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Holandská 584</w:t>
                    <w:br/>
                    <w:t>533 01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chemie, 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 faktuře prosím uveďte označení “Konverze a skladování energie (ECO&amp;Stor) CZ.02.01.01/00/22_008/0004617”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cenové nabídky č.NP240-04948 prosím o objednání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9995-0488 CHROMABOND kolony, DL 4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0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0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9995-0489 CHROMABOND kolony, DL 8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993,7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993,7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9995-0489 CHROMABOND kolony, DL 1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031,2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031,2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9995-0491 CHROMABOND kolony, DL 33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 912,5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 912,5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0 017,5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3.06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99 \ 12 \ 3310 599 ECO&amp;Stor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9900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99 \ 12 \ 3310 599 ECO&amp;Stor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7:00Z</dcterms:created>
  <dc:creator>Maurerova Marketa</dc:creator>
  <dc:description/>
  <cp:keywords/>
  <dc:language>en-US</dc:language>
  <cp:lastModifiedBy>Maurerova Marketa</cp:lastModifiedBy>
  <cp:lastPrinted>2024-06-19T13:55:00Z</cp:lastPrinted>
  <dcterms:modified xsi:type="dcterms:W3CDTF">2024-06-19T11:59:00Z</dcterms:modified>
  <cp:revision>3</cp:revision>
  <dc:subject/>
  <dc:title/>
</cp:coreProperties>
</file>