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4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Tomáš Výleta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756 66 9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 na garáží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97.309,9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45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Tomáš Výlet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5.6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5.6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5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5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5.6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6-19T11:19:00Z</cp:lastPrinted>
  <dcterms:modified xsi:type="dcterms:W3CDTF">2024-06-19T09:20:00Z</dcterms:modified>
  <cp:revision>34</cp:revision>
  <dc:subject/>
  <dc:title>Spisový a skartační řád</dc:title>
</cp:coreProperties>
</file>