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ávrh restaurátorských prací pro Město Dobr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mátník obětem nacismu – Dobruška</w:t>
      </w:r>
    </w:p>
    <w:p>
      <w:pPr>
        <w:pStyle w:val="Normal"/>
        <w:rPr/>
      </w:pPr>
      <w:r>
        <w:rPr>
          <w:b/>
        </w:rPr>
        <w:t xml:space="preserve">Popis a stav: </w:t>
      </w:r>
      <w:r>
        <w:rPr/>
        <w:t>Pomník obětem,se nachází na velmi exponovaném místě – před školou SPŠE.Jedná se o rozsáhlé – až monumentální dílo zhotovené z betonu a pískovcových desek se jmény obětí.Na rozměrném podstavci jsou na bokách vyzděna jména koncentračních táborů z dob fašismu,na podstavci dominuje socha věžně a prostor zdobí kruhovitý záhon se vzrostlou tújí.Desky se jmény obětí jsou upevněna na čelní – pohledové straně.Při průzkumu stavu byly zjištěny tyto závady a narušení.Nejzásadnější narušení jsou rozpadávající se spodní hrany podstavce,praskliny a další četná narušení a poškození.Dále byl shledáno znečištění,značný nárůst mechů - zejména na ploše podstavce,na soše vězně a na pískovcových deskách.Vzhledem k faktu,že poškození a praskliny vznikají průnikem vody a rozmrzáním,bude nutný celkový – důkladný a rozsáhlý zásah a náročné opravy.Celkový stav je velmi žalostný,nedůstojný významné památce a budí dojem zanedbaného dí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letní oprava a restaurování by zahrnovalo tyto práce a zása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evnění narušených partií – event.injektáže</w:t>
      </w:r>
    </w:p>
    <w:p>
      <w:pPr>
        <w:pStyle w:val="Normal"/>
        <w:numPr>
          <w:ilvl w:val="0"/>
          <w:numId w:val="1"/>
        </w:numPr>
        <w:rPr/>
      </w:pPr>
      <w:r>
        <w:rPr/>
        <w:t>kompletní očištění od mechů a nečistot</w:t>
      </w:r>
    </w:p>
    <w:p>
      <w:pPr>
        <w:pStyle w:val="Normal"/>
        <w:numPr>
          <w:ilvl w:val="0"/>
          <w:numId w:val="1"/>
        </w:numPr>
        <w:rPr/>
      </w:pPr>
      <w:r>
        <w:rPr/>
        <w:t>doplnění vydrolených částí a partií</w:t>
      </w:r>
    </w:p>
    <w:p>
      <w:pPr>
        <w:pStyle w:val="Normal"/>
        <w:numPr>
          <w:ilvl w:val="0"/>
          <w:numId w:val="1"/>
        </w:numPr>
        <w:rPr/>
      </w:pPr>
      <w:r>
        <w:rPr/>
        <w:t>vyspravení a tmelení prasklin</w:t>
      </w:r>
    </w:p>
    <w:p>
      <w:pPr>
        <w:pStyle w:val="Normal"/>
        <w:numPr>
          <w:ilvl w:val="0"/>
          <w:numId w:val="1"/>
        </w:numPr>
        <w:rPr/>
      </w:pPr>
      <w:r>
        <w:rPr/>
        <w:t>celková zpevňující konzervace celého podstavce a sochy</w:t>
      </w:r>
    </w:p>
    <w:p>
      <w:pPr>
        <w:pStyle w:val="Normal"/>
        <w:numPr>
          <w:ilvl w:val="0"/>
          <w:numId w:val="1"/>
        </w:numPr>
        <w:rPr/>
      </w:pPr>
      <w:r>
        <w:rPr/>
        <w:t>zpevňující konzervace pískovcových desek</w:t>
      </w:r>
    </w:p>
    <w:p>
      <w:pPr>
        <w:pStyle w:val="Normal"/>
        <w:numPr>
          <w:ilvl w:val="0"/>
          <w:numId w:val="1"/>
        </w:numPr>
        <w:rPr/>
      </w:pPr>
      <w:r>
        <w:rPr/>
        <w:t>celkový – sjednocující a hydrofobní nátěr betonových částí – tzn. podstavce a sochy</w:t>
      </w:r>
    </w:p>
    <w:p>
      <w:pPr>
        <w:pStyle w:val="Normal"/>
        <w:numPr>
          <w:ilvl w:val="0"/>
          <w:numId w:val="1"/>
        </w:numPr>
        <w:rPr/>
      </w:pPr>
      <w:r>
        <w:rPr/>
        <w:t>hydrofobní konzervace pískovcových de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za provedené práce by činila 125 000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rava bude vedena tak,aby se co nejvíce zachoval a navrátil původní vzhled a charakter díla.Odstín – barevná tón nátěru bude zvolen dle současného odstínu – nátěru plastiky vězně.Použité nátěrového hmoty budou konzultovány s odborníky a následně zvoleny ty nejkvalitnější a vhodné – určené k nátěrům betonu.Počátek a dokončení prací by bylo předmětem dalšího jednání s MěÚ -  Dobruš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22.2.2024 proběhla konzultační schůzka za přítomnosti p.starosty Sixty a p, Slavíka na niž byla sjednána aktualizace návrhu z r. 2020. Vzhledem k pokračující destrukci pomníku a zdražení veškerého materiálu atd.. je nutné navýšení rozpočtu prací o 15 000Kč. Předpokládaná cena tedy činí  </w:t>
      </w:r>
      <w:r>
        <w:rPr>
          <w:b/>
        </w:rPr>
        <w:t xml:space="preserve">140 000Kč. </w:t>
      </w:r>
      <w:r>
        <w:rPr/>
        <w:t>Vzhledem k faktu,že značná část pomníku je porostlá mechy,není možné před jejich odstraněním vyloučit event.vícepráce.Pokud by se v průběhu čištění vyskytli zásadní narušení,bude jejich rozsah a náročnost oznámena MěÚ Dobru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i návrhu pro účely MěÚ  Dobruška vypracovala fir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Restaurátorské a pozlacovačské prá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Petr TOMÁ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Nové Město nad Metuj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v Novém Městě nad Metují   22.února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26:00Z</dcterms:created>
  <dc:creator>Petr Tomáš</dc:creator>
  <dc:description/>
  <cp:keywords/>
  <dc:language>en-US</dc:language>
  <cp:lastModifiedBy>Slavík Petr</cp:lastModifiedBy>
  <dcterms:modified xsi:type="dcterms:W3CDTF">2024-05-20T09:01:00Z</dcterms:modified>
  <cp:revision>6</cp:revision>
  <dc:subject/>
  <dc:title>                     Návrh restaurátorských prací pro Město Dobruška</dc:title>
</cp:coreProperties>
</file>