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 j.: MSLECH/053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Vrba – specializovaná firma na práce ve výškách</w:t>
      </w:r>
    </w:p>
    <w:p>
      <w:pPr>
        <w:pStyle w:val="Normal"/>
        <w:jc w:val="both"/>
        <w:rPr/>
      </w:pPr>
      <w:r>
        <w:rPr/>
        <w:t>K Trati 925</w:t>
      </w:r>
    </w:p>
    <w:p>
      <w:pPr>
        <w:pStyle w:val="Normal"/>
        <w:jc w:val="both"/>
        <w:rPr/>
      </w:pPr>
      <w:r>
        <w:rPr/>
        <w:t>739 34 Šenov</w:t>
      </w:r>
    </w:p>
    <w:p>
      <w:pPr>
        <w:pStyle w:val="Normal"/>
        <w:jc w:val="both"/>
        <w:rPr/>
      </w:pPr>
      <w:r>
        <w:rPr/>
        <w:t>IČ: 689424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Ředitelka Mateřské školy Ostrava, Lechowiczova 8, příspěvková organizace, u výše uvedené firmy objednává opravu fasády a větracích otvorů po klování ptáků – dodání a montáž nerezových sítek, montážní práce a montážní materiál, zapůjčení vysokozdvižné ploš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realizace: nejpozději do 9. 8.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pokládaná cena s DPH: 74 657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platby: faktu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znam o předběžné kontrole před vznikem závazku dle § 13 vyhlášky č. 416/2004 Sb., kterou se provádí zákon č. 320/2001 Sb., o finanční kontrole ve veřejné správě, v platném znění. Byla provedena předběžná kontrola při řízení veřejných výdajů před vznikem závazku u dále uvedeného návrhu smlouvy, objednávky, e-mailu atd. dle § 26 zákona č. 320/2001 Sb., o finanční kontrole ve veřejné správě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19. 6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la: Mgr. Šárka Králová, příkazce ope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a: Ing. Monika Ulrichová,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Fakturační údaj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ateřská škola Ostrava, Lechowiczova 8, příspěvková organiz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echowiczova 3110/8, 702 00 Ostra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Č: 6673972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IČ: CZ66739721 (neplátce DPH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Č. účtu: 19-6369980237/0100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left" w:pos="4680" w:leader="none"/>
        <w:tab w:val="right" w:pos="9072" w:leader="none"/>
      </w:tabs>
      <w:ind w:left="720" w:firstLine="3960"/>
      <w:rPr>
        <w:rFonts w:ascii="Arial" w:hAnsi="Arial" w:cs="Arial"/>
        <w:sz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1590</wp:posOffset>
          </wp:positionV>
          <wp:extent cx="11049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Mateřská škola Ostrava, Lechowiczova 8,</w:t>
    </w:r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spěvková organizace</w:t>
    </w:r>
  </w:p>
  <w:p>
    <w:pPr>
      <w:pStyle w:val="Header"/>
      <w:ind w:firstLine="4680"/>
      <w:rPr/>
    </w:pPr>
    <w:r>
      <w:rPr>
        <w:rFonts w:cs="Arial" w:ascii="Arial" w:hAnsi="Arial"/>
        <w:sz w:val="22"/>
      </w:rPr>
      <w:t>Lechowiczova 3110/8, 702 00 Ostrava</w:t>
    </w:r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. 596 612 386, 602 412 528</w:t>
    </w:r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E-mail: </w:t>
    </w:r>
    <w:hyperlink r:id="rId2">
      <w:r>
        <w:rPr>
          <w:rStyle w:val="InternetLink"/>
          <w:rFonts w:cs="Arial" w:ascii="Arial" w:hAnsi="Arial"/>
          <w:sz w:val="22"/>
        </w:rPr>
        <w:t>mslechowiczova@seznam.cz</w:t>
      </w:r>
    </w:hyperlink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mslechowiczova.com</w:t>
    </w:r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 667397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lechowiczo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9:00Z</dcterms:created>
  <dc:creator>Mgr. Šárka Králová</dc:creator>
  <dc:description/>
  <cp:keywords/>
  <dc:language>en-US</dc:language>
  <cp:lastModifiedBy>MŠ Lechowiczova</cp:lastModifiedBy>
  <cp:lastPrinted>2022-11-08T13:19:00Z</cp:lastPrinted>
  <dcterms:modified xsi:type="dcterms:W3CDTF">2024-06-19T07:55:00Z</dcterms:modified>
  <cp:revision>42</cp:revision>
  <dc:subject/>
  <dc:title>Objednávka</dc:title>
</cp:coreProperties>
</file>