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25/2024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a dodavatele /nebo dodavatelů/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tovská dopravní společnost s.r.o., Dr. Sedláka 940, Klatovy III, 339 01 Klatovy</w:t>
      </w:r>
    </w:p>
    <w:p>
      <w:pPr>
        <w:pStyle w:val="Normal"/>
        <w:rPr/>
      </w:pPr>
      <w:r>
        <w:rPr>
          <w:sz w:val="24"/>
          <w:szCs w:val="24"/>
        </w:rPr>
        <w:t>IČ: 280058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Národopisný soubor Postřekov) pro 79. ročník MFF Strážnice 2024                                 a 42. ročník FF Dětská Strážnice 2024 ve dnech 27. – 30. 6. 2024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70.000 Kč (s DPH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>
          <w:bCs/>
          <w:sz w:val="24"/>
        </w:rPr>
      </w:pPr>
      <w:r>
        <w:rPr>
          <w:b/>
          <w:bCs/>
          <w:sz w:val="24"/>
        </w:rPr>
        <w:t>Zdůvodnění:</w:t>
      </w: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7"/>
        <w:ind w:right="-709" w:hanging="0"/>
        <w:outlineLvl w:val="0"/>
        <w:rPr/>
      </w:pPr>
      <w:r>
        <w:rPr>
          <w:bCs/>
          <w:sz w:val="24"/>
        </w:rPr>
        <w:t>Přímé zadání, kterému předcházelo zadání prostřednictvím NEN, na výzvu nebyla zaznamenána 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7. 6. 2024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Odstaveclnku2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dnávka nabývá </w:t>
      </w:r>
      <w:r>
        <w:rPr>
          <w:rFonts w:cs="Times New Roman" w:ascii="Times New Roman" w:hAnsi="Times New Roman"/>
          <w:sz w:val="24"/>
          <w:szCs w:val="24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cs="Times New Roman" w:ascii="Times New Roman" w:hAnsi="Times New Roman"/>
          <w:iCs/>
          <w:sz w:val="24"/>
          <w:szCs w:val="24"/>
        </w:rPr>
        <w:t>NÚL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4. 5. 2024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/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Odstaveclnku2Char">
    <w:name w:val="odstavec článku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lnku2">
    <w:name w:val="odstavec článku2"/>
    <w:basedOn w:val="Normal"/>
    <w:qFormat/>
    <w:pPr>
      <w:ind w:left="917" w:hanging="491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8:00Z</dcterms:created>
  <dc:creator>alena.zezulova</dc:creator>
  <dc:description/>
  <cp:keywords/>
  <dc:language>en-US</dc:language>
  <cp:lastModifiedBy>epodatelna</cp:lastModifiedBy>
  <cp:lastPrinted>2013-07-03T13:45:00Z</cp:lastPrinted>
  <dcterms:modified xsi:type="dcterms:W3CDTF">2024-06-19T09:58:00Z</dcterms:modified>
  <cp:revision>2</cp:revision>
  <dc:subject/>
  <dc:title/>
</cp:coreProperties>
</file>