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rPr/>
      </w:pPr>
      <w:r>
        <w:rPr>
          <w:rFonts w:cs="Open Sans" w:ascii="Open Sans" w:hAnsi="Open Sans"/>
          <w:caps/>
          <w:sz w:val="28"/>
          <w:szCs w:val="28"/>
        </w:rPr>
        <w:t>Krátkodobá smlouva o užívání majetku</w:t>
      </w:r>
    </w:p>
    <w:p>
      <w:pPr>
        <w:pStyle w:val="Normal"/>
        <w:spacing w:before="0" w:after="0"/>
        <w:ind w:left="284" w:hanging="0"/>
        <w:rPr/>
      </w:pPr>
      <w:r>
        <w:rPr>
          <w:rFonts w:cs="Open Sans" w:ascii="Open Sans" w:hAnsi="Open Sans"/>
          <w:sz w:val="20"/>
          <w:szCs w:val="20"/>
        </w:rPr>
        <w:t>uzavřená ve smyslu ustanovení dle § 1746 odst. 2 občanského zákoníku v platném znění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  <w:t>Smluvní strany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Hvězdárna a planetárium Brno, příspěvková organizace 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se sídlem Kraví hora 522/2, 616 00 Brno, 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 00101443, DIČ CZ00101443</w:t>
      </w:r>
    </w:p>
    <w:p>
      <w:pPr>
        <w:pStyle w:val="Normal"/>
        <w:spacing w:before="0" w:after="0"/>
        <w:ind w:left="284" w:hanging="0"/>
        <w:rPr/>
      </w:pPr>
      <w:r>
        <w:rPr>
          <w:rFonts w:cs="Open Sans" w:ascii="Open Sans" w:hAnsi="Open Sans"/>
          <w:sz w:val="20"/>
          <w:szCs w:val="20"/>
        </w:rPr>
        <w:t xml:space="preserve">zapsána v obchodním rejstříku vedeném u Krajského soudu v Brně v oddílu Pr, vložce číslo 17, zastoupená ředitelem Mgr. Jiřím Duškem, Ph.D.  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dále jen „Hvězdárna a planetárium Brno“)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firstLine="284"/>
        <w:rPr>
          <w:rFonts w:ascii="Open Sans" w:hAnsi="Open Sans" w:cs="Open Sans"/>
          <w:b/>
          <w:b/>
          <w:bCs/>
          <w:sz w:val="20"/>
          <w:szCs w:val="20"/>
        </w:rPr>
      </w:pPr>
      <w:bookmarkStart w:id="0" w:name="_Hlk168566247"/>
      <w:bookmarkEnd w:id="0"/>
      <w:r>
        <w:rPr>
          <w:rFonts w:cs="Open Sans" w:ascii="Open Sans" w:hAnsi="Open Sans"/>
          <w:b/>
          <w:bCs/>
          <w:sz w:val="20"/>
          <w:szCs w:val="20"/>
        </w:rPr>
        <w:t>Irena Vejmelková</w:t>
      </w:r>
    </w:p>
    <w:p>
      <w:pPr>
        <w:pStyle w:val="Normal"/>
        <w:spacing w:before="0" w:after="0"/>
        <w:ind w:firstLine="284"/>
        <w:rPr>
          <w:rFonts w:ascii="Open Sans" w:hAnsi="Open Sans" w:cs="Open Sans"/>
          <w:bCs/>
          <w:sz w:val="20"/>
          <w:szCs w:val="20"/>
        </w:rPr>
      </w:pPr>
      <w:bookmarkStart w:id="1" w:name="_Hlk168566247"/>
      <w:bookmarkEnd w:id="1"/>
      <w:r>
        <w:rPr>
          <w:rFonts w:cs="Open Sans" w:ascii="Open Sans" w:hAnsi="Open Sans"/>
          <w:bCs/>
          <w:sz w:val="20"/>
          <w:szCs w:val="20"/>
        </w:rPr>
        <w:t>se sídlem Vaňkova 296/11, 198 00, Praha 14 - Hloubětín</w:t>
      </w:r>
    </w:p>
    <w:p>
      <w:pPr>
        <w:pStyle w:val="Normal"/>
        <w:spacing w:before="0" w:after="0"/>
        <w:ind w:firstLine="284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IČ: 19367309</w:t>
      </w:r>
    </w:p>
    <w:p>
      <w:pPr>
        <w:pStyle w:val="Normal"/>
        <w:spacing w:before="0" w:after="0"/>
        <w:ind w:firstLine="284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zapsána v živnostenském rejstříku vedeném u Úřadu městské části Praha 14</w:t>
      </w:r>
    </w:p>
    <w:p>
      <w:pPr>
        <w:pStyle w:val="Normal"/>
        <w:spacing w:before="0" w:after="0"/>
        <w:ind w:firstLine="284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(dále jen „uživatel“)</w:t>
      </w:r>
    </w:p>
    <w:p>
      <w:pPr>
        <w:pStyle w:val="Normal"/>
        <w:spacing w:before="0" w:after="0"/>
        <w:ind w:firstLine="284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uzavírají níže uvedeného dne, měsíce a roku na základě úplné shody o všech níže uvedených skutečnostech tuto 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  <w:t>krátkodobou smlouvu o užívání majetku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dále jen „smlouva“)</w:t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čelem této smlouvy je uspořádání akce „Koncert hudebníka Maoka“ která se uskuteční dne 3. prosince 2024 v době od 16.00 do 22.00 hod. v sále digitária Hvězdárny a planetária Brno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Uživatel bere na vědomí společenský a kulturní rozměr povahy činnosti vykonávané Hvězdárnou a planetáriem Brno a zavazuje tento společenský a kulturní rozměr respektovat a při uskutečňování spolupráce dle této smlouvy náležitě Hvězdárnu a planetárium Brno reprezentovat a přispívat k vysoké společenské a kulturní úrovni Hvězdárny a planetária Brno a jejímu obecně uznávanému dobrému jménu a pověsti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Uživatel se zavazuje, že žádným způsobem nepoškodí dobré jméno a pověst Hvězdárny a planetária Brno.  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Celková cena za užívání činí 60.000,- Kč (šedesát tisíc korun českých) bez DPH (21 %). Datum zdanitelného plnění je datum vystavení daňového dokladu. </w:t>
      </w:r>
    </w:p>
    <w:p>
      <w:pPr>
        <w:pStyle w:val="Normal"/>
        <w:spacing w:lineRule="auto" w:line="288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ato cena se vztahuje na tyto služby:</w:t>
      </w:r>
    </w:p>
    <w:p>
      <w:pPr>
        <w:pStyle w:val="Normal"/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azba za užívání sálu digitária: 10 000,- Kč + DPH za každou započatou hodinu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olně přístupný sál digitária a WC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rovoz audiovizuálního systému digitária s připravenými dvěma mikrofony a projekcí vlastní prezentace ve standardních formátech z datového projektoru. Možnost připojení na mixážní pult a možnost využít přednáškový stolek. 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 celou dobu konání akce 1 organizační a 1 technický pracovník přítomný v sále digitária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sledná likvidace odpadu, následný úklid.</w:t>
      </w:r>
    </w:p>
    <w:p>
      <w:pPr>
        <w:pStyle w:val="Normal"/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 xml:space="preserve">Veškeré další služby se účtují zvlášť dle časové a personální náročnosti dle ceníku služeb Hvězdárny a planetária Brno nebo za cenu, na které se strany předem dohodnou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dloužení akce je možné pouze s výslovným souhlasem pracovníka Hvězdárny a planetária Brno zajišťujícího danou akci a na základě úhrady vícenákladů dle cenového výměru za poskytované služby Hvězdárny a planetária Brno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vězdárna a planetárium Brno nese pouze ty náklady a provede pouze ty činnosti, ke kterým se výslovně v této smlouvě zavazuje. Všechny ostatní náklady spojené s uskutečněním akce a činnosti s uskutečněním akce související nese a zajišťuje uživatel. Zejména se jedná o nadstandardní aktivity (např. technické práce, zvýšená spotřeba energií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případě potřeby jakýchkoliv úprav v interiéru Hvězdárny a planetária Brno (např. rozšíření pódia, instalace doprovodného světelného parku atp.) a na pozemcích svěřených do užívání Hvězdárně a planetáriu Brno její zřizovací listinou provede tyto úpravy uživatel po písemném odsouhlasení Hvězdárny a planetária Brno.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Celkovou cenu s DPH zaplatí uživatel na základě faktury vystavené Hvězdárnou a planetáriem Brno bankovním převodem na účet Hvězdárny a planetária Brno vedeného u KB Brno-město č. 9633621/0100 nejpozději do 31. 10. 2024. Při nedodržení termínu splatnosti může být dohoda ze strany Hvězdárny a planetária Brno bez náhrady zrušena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Uživatel odpovídá za úhradu veškerých autorských a licenčních odměn a poplatků, jakož i za úhradu honorářů pro event. vystupující. Hvězdárna a planetárium Brno není za splnění těchto povinností jakkoliv odpovědná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živatel se zavazuje poskytnuté prostory uvést do původního stavu a předat je zaměstnanci konajícímu dozor ze strany Hvězdárny a planetária Brno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živatel tímto stvrzuje, že byl seznámen se zkrácenou verzí Provozních řádů (viz příloha 1 této smlouvy). V souvislosti s uspořádáním této akce uděluje ředitel Hvězdárny a planetária Brno výjimku z provozního řádu a povoluje v prostoru foyer a pozorovací terasy volnou konzumaci jídla i jakýchkoli nápojů. Kouření je povoleno pouze před hlavním vchodem do budovy Hvězdárny a planetária Brno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Uživatel je povinen dodržovat veškeré bezpečnostní předpisy a požární předpisy, a to jak obecně závazné, tak vydané zvlášť pro objekty Hvězdárny a planetária Brno, se kterými byl seznámen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Každá smluvní strana odpovídá za škodu způsobenou porušením závazků převzatých v této smlouvě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živatel odpovídá za všechny škody vzniklé na majetku svěřeném do užívání Hvězdárny a planetária Brno v souvislosti s pořádanou akcí. Zejména se jedná o znečištění (např. jídlem, pitím) vnitřních prostor, pozorovací terasy a plochy před hlavním vchodem do Hvězdárny a planetária Brno (vč. znečištění způsobeném společností zajišťující catering, nebo projíždějícími automobily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V případě, že uživatel poruší svůj závazek uspořádat a provést akci, jak je dohodnuto v této smlouvě, zavazuje se zaplatit smluvní pokutu ve výši 5.000,- Kč (slovy pět tisíc korun českých). Nárok na náhradu škody zůstává zachován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ato smlouva nabývá platnosti dnem jejího podpisu oběma smluvními stranami a účinnosti zveřejněním v Registru smluv dle zákona č. 340/2015 Sb. Smlouva je sjednána na dobu určitou, a to do splnění všech závazků obou smluvních stran sjednaných v této smlouvě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Tuto smlouvu lze měnit a doplňovat výhradně na základě písemných vzestupně číslovaných dodatků podepsaných oběma smluvními stranami.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mlouva může být ukončena vzájemnou dohodou smluvních stran, nebo odstoupením z důvodů stanovených zákonem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Smlouva je provedena ve dvou vyhotoveních, z nichž jedno obdrží uživatel a jedno Hvězdárna a planetárium Brno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mluvní strany prohlašují, že si text smlouvy přečetly, s jejím obsahem bezvýhradně souhlasí a na důkaz toho připojují podpisy svých oprávněných zástupců.</w:t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3231" w:top="3287" w:footer="34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284" w:hanging="0"/>
        <w:rPr/>
      </w:pPr>
      <w:r>
        <w:rPr>
          <w:rFonts w:cs="Open Sans" w:ascii="Open Sans" w:hAnsi="Open Sans"/>
          <w:sz w:val="20"/>
          <w:szCs w:val="20"/>
        </w:rPr>
        <w:t>……………………………………………</w:t>
      </w: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Mgr. Jiří Dušek, Ph.D.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ředitel Hvězdárny a planetária Brno,  příspěvkové organizace</w:t>
        <w:tab/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 Brně dne …………………………</w:t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Č.j.</w:t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……………………………………………</w:t>
      </w:r>
    </w:p>
    <w:p>
      <w:pPr>
        <w:pStyle w:val="Normal"/>
        <w:spacing w:before="0" w:after="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Irena Vejmelková</w:t>
      </w:r>
    </w:p>
    <w:p>
      <w:pPr>
        <w:pStyle w:val="Normal"/>
        <w:spacing w:before="0" w:after="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Open Sans" w:ascii="Open Sans" w:hAnsi="Open Sans"/>
          <w:sz w:val="20"/>
          <w:szCs w:val="20"/>
        </w:rPr>
        <w:t>V ………………. dne …………………………</w:t>
      </w:r>
    </w:p>
    <w:p>
      <w:pPr>
        <w:pStyle w:val="Normal"/>
        <w:spacing w:before="0" w:after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3231" w:top="3287" w:footer="340" w:bottom="1417"/>
          <w:cols w:num="2" w:space="14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  <w:t>Příloha 1</w:t>
      </w:r>
    </w:p>
    <w:p>
      <w:pPr>
        <w:pStyle w:val="Normal"/>
        <w:spacing w:before="0" w:after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</w:r>
    </w:p>
    <w:p>
      <w:pPr>
        <w:pStyle w:val="Normal"/>
        <w:spacing w:before="0" w:after="0"/>
        <w:ind w:firstLine="36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  <w:t>Provozní řád (výňatek)</w:t>
      </w:r>
    </w:p>
    <w:p>
      <w:pPr>
        <w:pStyle w:val="Normal"/>
        <w:spacing w:before="0" w:after="0"/>
        <w:ind w:firstLine="36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Ve všech vnitřních prostorách objektu Hvězdárny a planetária Brno a také na pozorovacích terasách je zakázáno kouřit, konzumovat alkoholické nápoje anebo užívat jakékoli jiné, zakázané návykové látky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V sále digitária, malého planetária, přednáškovém sále, astronomických pozorovatelnách a na pozorovacích terasách je v průběhu akcí zakázáno používat silné zdroje světla (včetně mobilních telefonů), fotoaparáty či jiná záznamová zařízení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V sále digitária, malého planetária, přednáškovém sále, exploratoriu a astronomických pozorovatelnách je zakázáno používat mobilní telefony. V ostatních prostorách budovy je možné mobilní telefony používat pouze takovým způsobem, aby nerušily ostatní návštěvníky a zaměstnance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V sále digitária, malého planetária, přednáškovém sále, exploratoriu, astronomických pozorovatelnách a na pozorovacích terasách je zakázáno konzumovat nápoje a potraviny, brát s sebou cizí předměty (vyjma příručních zavazadel a svršků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 objektu Hvězdárny a planetária Brno není povoleno vodit zvířata s výjimkou asistenčních psů osob s omezenou schopností pohybu a orientac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ejvyšší přípustná kapacita jednotlivých, veřejně přístupných prostor je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digitárium: 189 míst k sezení, 0 k stání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malé planetárium: 35 míst k sezení, 0 k stání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ednáškový sál: 48 míst k sezení, 0 k stání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stronomická pozorovatelna: 30 míst k stání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stronomická kopule: 25 míst k stání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zorovací terasa: 100 míst k stání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xploratorium: 50 míst k stání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foyer: 400 míst k stání</w:t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ejvyšší přípustná kapacita jednotlivých, veřejně přístupných prostor je vymezena také aktuálním nařízením vlády, týkající se opatření k zamezení šíření onemocnění COVID-19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Veškeré přístroje a zařízení instalované v objektu Hvězdárny a planetária Brno mohou obsluhovat pouze zaškolení zaměstnanci a to tak, aby se předešlo závadám i škodám, s důrazem na maximální úspornost a bezpečnost provozu. Výjimkou jsou speciální, jednoznačně označené interaktivní exponáty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V objektu Hvězdárny a planetária Brno je zakázáno vylepovat a vyvěšovat bez předchozího souhlasu ředitele jakékoli plakáty, oznámení a materiály reklamního nebo propagačního charakteru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V objektu Hvězdárny a planetária Brno je zakázáno provádět politickou, náboženskou či rasovou agitaci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V objektu Hvězdárny a planetária Brno je provozován za účelem zvýšení bezpečnosti osob a majetku monitorovací systém průmyslových kamer zajišťující obrazový záznam vybraných rizikových prostor a současně také bezpečnostní zařízení napojené na centrální pult ochrany. Záznamy z kamer jsou zabezpečeny proti zneužití a mohou být poskytnuty pouze na základě souhlasu oprávněné osoby orgánům Policie České republiky a příslušným kontrolním orgánům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Pobyt návštěvníků v objektu Hvězdárny a planetária Brno je možný pouze pod přímým a trvalým dohledem alespoň jednoho zaměstnance Hvězdárny a planetária Brn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vštěvníci jsou povinni v celém objektu Hvězdárny a planetária Brno dodržovat pokyny zaměstnanců, udržovat pořádek, požární a bezpečnostní předpisy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V sále digitária, malého planetária, přednáškovém sále, exploratoriu, astronomických pozorovatelnách a na pozorovacích terasách v době, kdy je zde z provozních důvodů snížené osvětlení, musí návštěvníci setrvat na vyhrazených místech a nepohybovat se bez pokynů zaměstnance po místnostech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 chování účastníků školních výprav je po celou dobu návštěvy zodpovědný doprovodný pedagogický dozor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V případě vážného porušení norem slušného chování, bezpečnostních či požárních předpisů nebo provozního řádu může být jednotlivec i celá skupina vykázána z objektu Hvězdárny a planetária Brno bez náhrady (vrácení) vstupného.</w:t>
      </w:r>
    </w:p>
    <w:p>
      <w:pPr>
        <w:pStyle w:val="Normal"/>
        <w:spacing w:before="0" w:after="0"/>
        <w:ind w:firstLine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type w:val="continuous"/>
      <w:pgSz w:w="11906" w:h="16838"/>
      <w:pgMar w:left="1417" w:right="1417" w:gutter="0" w:header="3231" w:top="3287" w:footer="34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  <w:font w:name="FranklinGothicURWLig">
    <w:altName w:val="Calibri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GothicURWLig;Calibri" w:hAnsi="FranklinGothicURWLig;Calibri" w:cs="FranklinGothicURWLig;Calibri"/>
        <w:sz w:val="14"/>
        <w:szCs w:val="14"/>
        <w:lang w:val="en-US" w:eastAsia="en-US"/>
      </w:rPr>
    </w:pPr>
    <w:r>
      <w:rPr>
        <w:rFonts w:cs="FranklinGothicURWLig;Calibri" w:ascii="FranklinGothicURWLig;Calibri" w:hAnsi="FranklinGothicURWLig;Calibri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6445</wp:posOffset>
          </wp:positionH>
          <wp:positionV relativeFrom="paragraph">
            <wp:posOffset>-469900</wp:posOffset>
          </wp:positionV>
          <wp:extent cx="1512570" cy="78930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47190</wp:posOffset>
              </wp:positionH>
              <wp:positionV relativeFrom="paragraph">
                <wp:posOffset>-248920</wp:posOffset>
              </wp:positionV>
              <wp:extent cx="1685290" cy="492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-19.6pt;mso-position-vertical-relative:text;margin-left:12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6410</wp:posOffset>
              </wp:positionH>
              <wp:positionV relativeFrom="paragraph">
                <wp:posOffset>-295275</wp:posOffset>
              </wp:positionV>
              <wp:extent cx="1685290" cy="4921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-23.25pt;mso-position-vertical-relative:text;margin-left:23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6530</wp:posOffset>
              </wp:positionH>
              <wp:positionV relativeFrom="paragraph">
                <wp:posOffset>-240030</wp:posOffset>
              </wp:positionV>
              <wp:extent cx="1685290" cy="4921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-18.9pt;mso-position-vertical-relative:text;margin-left:1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FranklinGothicURWLig;Calibri" w:hAnsi="FranklinGothicURWLig;Calibri" w:cs="FranklinGothicURWLig;Calibri"/>
        <w:sz w:val="14"/>
        <w:szCs w:val="14"/>
      </w:rPr>
    </w:pPr>
    <w:r>
      <w:rPr>
        <w:rFonts w:cs="FranklinGothicURWLig;Calibri" w:ascii="FranklinGothicURWLig;Calibri" w:hAnsi="FranklinGothicURWLig;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8965</wp:posOffset>
          </wp:positionH>
          <wp:positionV relativeFrom="paragraph">
            <wp:posOffset>-1818640</wp:posOffset>
          </wp:positionV>
          <wp:extent cx="1261745" cy="126238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Myriad Pro" w:hAnsi="Myriad Pro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seznam2zvraznn4">
    <w:name w:val="Střední seznam 2 – zvýraznění 4"/>
    <w:basedOn w:val="Normal"/>
    <w:qFormat/>
    <w:pPr>
      <w:spacing w:before="0" w:after="200"/>
      <w:ind w:left="720" w:hanging="0"/>
      <w:contextualSpacing/>
    </w:pPr>
    <w:rPr/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37:00Z</dcterms:created>
  <dc:creator>Hvězdárna a planetárium Brno</dc:creator>
  <dc:description/>
  <cp:keywords/>
  <dc:language>en-US</dc:language>
  <cp:lastModifiedBy>Monika Cuzyova</cp:lastModifiedBy>
  <cp:lastPrinted>2014-01-27T11:39:00Z</cp:lastPrinted>
  <dcterms:modified xsi:type="dcterms:W3CDTF">2024-06-06T14:23:00Z</dcterms:modified>
  <cp:revision>5</cp:revision>
  <dc:subject/>
  <dc:title>Hvězdárna a planetárium Brno, příspěvková organizace</dc:title>
</cp:coreProperties>
</file>