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4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42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lužby města Jindřichův Hradec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ráskovo předměstí 1007, Jindřichův Hradec I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604333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2604333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chodníku v areálu bývalých Švecových kasáren v J. Hrad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907,50</w:t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80,58</w:t>
            </w:r>
          </w:p>
        </w:tc>
      </w:tr>
      <w:tr>
        <w:trPr>
          <w:trHeight w:val="37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.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688,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393825"/>
                <wp:effectExtent l="5080" t="5715" r="5715" b="5080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0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7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1008"/>
        <w:gridCol w:w="199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Bc.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17.06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…………………….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gr. Ing. Michal Kozár, 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20320</wp:posOffset>
                      </wp:positionV>
                      <wp:extent cx="5286375" cy="131635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131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7pt;margin-top:1.6pt;width:416.2pt;height:103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 s objednávku, dne 18. 6.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g. Ivo Ježek, el.podpi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lužby města Jindřichův Hradec s.r.o. ……………………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6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4-06-19T07:48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