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7.06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Machátová Jar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6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machat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40048/2024-mach /5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328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Pluxee Česká republika a.s., Plzeňská č. p. 3350/18, Smíchov, 15000 Praha 5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186047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6186047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árkový pass s logem města 480ks/á 100,-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Město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51 5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5:00Z</dcterms:created>
  <dc:creator>Bareš Václav</dc:creator>
  <dc:description/>
  <cp:keywords/>
  <dc:language>en-US</dc:language>
  <cp:lastModifiedBy>Machátová Jaroslava</cp:lastModifiedBy>
  <cp:lastPrinted>2024-06-17T07:57:00Z</cp:lastPrinted>
  <dcterms:modified xsi:type="dcterms:W3CDTF">2024-06-17T06:00:00Z</dcterms:modified>
  <cp:revision>4</cp:revision>
  <dc:subject/>
  <dc:title>STATUTÁRNÍ MĚSTO VERÁČKOV</dc:title>
</cp:coreProperties>
</file>