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Dräger Medical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Obchodní 124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51 01 Čestlice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  <w:bCs w:val="false"/>
              </w:rPr>
              <w:t xml:space="preserve"> </w:t>
            </w:r>
            <w:r>
              <w:rPr>
                <w:rFonts w:cs="Arial"/>
                <w:bCs w:val="false"/>
              </w:rPr>
              <w:t>marcela.jansova@draeger.com</w:t>
            </w:r>
          </w:p>
          <w:p>
            <w:pPr>
              <w:pStyle w:val="StylHlavikovpaprTunZa0b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  <w:p>
            <w:pPr>
              <w:pStyle w:val="FormtovanvHTML"/>
              <w:rPr>
                <w:rFonts w:ascii="Trebuchet MS" w:hAnsi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39 46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8.6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Anestesi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opravu po PBTK u narkotizačního přístroje Fabius Plus, v.č. ASHE-0020 a Fabius MRI, v.č. ASME-0016 - výměna nutných sad.</w:t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Cena za opravy je 55 568,00 Kč bez DPH dle CN č. NABMTS240429.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 Fakturu zašlete na faktury@nemfm.cz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ind w:left="486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Hlavikovpap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Hlavikovpapr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956" w:firstLine="708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</w:t>
        <w:tab/>
        <w:t>Krbečková Martina, odd. servisu ZP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5:00Z</dcterms:created>
  <dc:creator>filipovaj</dc:creator>
  <dc:description/>
  <dc:language>en-US</dc:language>
  <cp:lastModifiedBy>Krbeckova</cp:lastModifiedBy>
  <cp:lastPrinted>2023-02-07T11:08:00Z</cp:lastPrinted>
  <dcterms:modified xsi:type="dcterms:W3CDTF">2024-06-18T12:35:00Z</dcterms:modified>
  <cp:revision>2</cp:revision>
  <dc:subject/>
  <dc:title>Adresa</dc:title>
</cp:coreProperties>
</file>