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9/2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OHEMIATEL, s.r.o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 sídlem Praha 4, Libušská 27/210, PSČ 142 00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stoupená panem Pavlem Vokrouhlíkem, jednatelem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ČO: 604 91 515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IČ: CZ604915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pisová značka C 27688 vedená u Městského soudu v Praze</w:t>
      </w:r>
    </w:p>
    <w:p>
      <w:pPr>
        <w:pStyle w:val="TextBodyIndent"/>
        <w:spacing w:before="0" w:after="0"/>
        <w:ind w:left="3401" w:right="0" w:firstLine="1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ýstavbě, údržbě a opravách optick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6. 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ab/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a provozních za dodavatele: </w:t>
        <w:tab/>
        <w:tab/>
        <w:tab/>
        <w:t>xxx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BOHEMIATEL,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Pavel Vokrouhlík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9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4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6-19T08:25:00Z</dcterms:modified>
  <cp:revision>3</cp:revision>
  <dc:subject/>
  <dc:title>Smlouva o spolupráci</dc:title>
</cp:coreProperties>
</file>