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gheinrich (ČR)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odletice 101, 251 01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4712359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Vratislavem Přibylem, ředitelem společnosti</w:t>
      </w:r>
    </w:p>
    <w:p>
      <w:pPr>
        <w:pStyle w:val="TextBody"/>
        <w:rPr/>
      </w:pPr>
      <w:r>
        <w:rPr>
          <w:szCs w:val="24"/>
        </w:rPr>
        <w:t xml:space="preserve">Bankovní spojení: č. ú. : 1120810176/0100 vedený u Komerční banky a. s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 panem Mgr. Danielem Hrbkem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CHLAS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17. 10. 2024 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0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Říčanech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gheinrich (Č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ratislav Přibyl, ředit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7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4-06-19T08:27:00Z</dcterms:modified>
  <cp:revision>2</cp:revision>
  <dc:subject/>
  <dc:title>Smlouva</dc:title>
</cp:coreProperties>
</file>