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t xml:space="preserve">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tbl>
      <w:tblPr>
        <w:tblW w:w="4251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204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ZÁMEČNICTVÍ - PETR MAREŠ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lní 7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7 11 Neratov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ČO:68581629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Č: CZ78041609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 Neratovicích dne 03. 06. 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: Závazná objednávka opravy a instalace pojezdových vrat s elektrickým pohonem a instalaci zvonového tabla komunikačníh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ý pane Mareš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ředchozí dohody u Vás závazně objednávám opravu a instalaci pojezdových vrat na elektrický pohon na odloučeném pracovišti MŠ U Rybi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objednávky je 109. 550 Kč bez DPH, včetně DPH je 132. 555,5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tiv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Mgr. Šárka Polívková</w:t>
      </w:r>
    </w:p>
    <w:p>
      <w:pPr>
        <w:pStyle w:val="Normal"/>
        <w:rPr/>
      </w:pPr>
      <w:r>
        <w:rPr/>
        <w:t>ředitelka MŠ Harmonie Neratovi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2530</wp:posOffset>
          </wp:positionH>
          <wp:positionV relativeFrom="paragraph">
            <wp:posOffset>-308610</wp:posOffset>
          </wp:positionV>
          <wp:extent cx="7905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0958194"/>
    <w:bookmarkStart w:id="1" w:name="_Hlk80958194"/>
    <w:bookmarkEnd w:id="1"/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Mateřská škola Harmonie Neratovice, V Olšinkách 700, okres Mělník, IČO: 750 01 497</w:t>
    </w:r>
  </w:p>
  <w:p>
    <w:pPr>
      <w:pStyle w:val="Header"/>
      <w:rPr>
        <w:b/>
        <w:b/>
        <w:bCs/>
        <w:sz w:val="18"/>
        <w:szCs w:val="18"/>
      </w:rPr>
    </w:pPr>
    <w:r>
      <w:rPr/>
      <w:tab/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bookmarkStart w:id="2" w:name="_Hlk80958194"/>
    <w:bookmarkStart w:id="3" w:name="_Hlk809581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 Narrow" w:hAnsi="Arial Narrow" w:cs="Arial Narrow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7:00Z</dcterms:created>
  <dc:creator>Mateřská škola</dc:creator>
  <dc:description/>
  <cp:keywords/>
  <dc:language>en-US</dc:language>
  <cp:lastModifiedBy>Lucie Ziková</cp:lastModifiedBy>
  <cp:lastPrinted>2024-06-03T09:48:00Z</cp:lastPrinted>
  <dcterms:modified xsi:type="dcterms:W3CDTF">2024-06-19T07:57:00Z</dcterms:modified>
  <cp:revision>2</cp:revision>
  <dc:subject/>
  <dc:title> </dc:title>
</cp:coreProperties>
</file>