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</w:rPr>
        <w:t>Zhotovitel:</w:t>
        <w:tab/>
      </w:r>
      <w:r>
        <w:rPr>
          <w:b/>
          <w:szCs w:val="24"/>
        </w:rPr>
        <w:t>ASJ s.r.o.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ab/>
        <w:tab/>
        <w:t>503 12 Světí 8</w:t>
      </w:r>
    </w:p>
    <w:p>
      <w:pPr>
        <w:pStyle w:val="TextBody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ab/>
        <w:tab/>
        <w:t>IČ: 2528186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IČ : CZ2528186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ontakt: tel.: +420 602 427 787, e-mail: </w:t>
      </w:r>
      <w:hyperlink r:id="rId2">
        <w:r>
          <w:rPr>
            <w:rStyle w:val="InternetLink"/>
            <w:sz w:val="24"/>
            <w:szCs w:val="24"/>
          </w:rPr>
          <w:t>asj@asj.cz</w:t>
        </w:r>
      </w:hyperlink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</w:rPr>
          <w:t>svub@asj.cz</w:t>
        </w:r>
      </w:hyperlink>
    </w:p>
    <w:p>
      <w:pPr>
        <w:pStyle w:val="TextBody"/>
        <w:spacing w:before="0" w:after="120"/>
        <w:jc w:val="both"/>
        <w:rPr/>
      </w:pPr>
      <w:r>
        <w:rPr>
          <w:szCs w:val="24"/>
        </w:rPr>
        <w:tab/>
        <w:tab/>
        <w:t>(dále jen „</w:t>
      </w:r>
      <w:r>
        <w:rPr>
          <w:b/>
          <w:i/>
          <w:szCs w:val="24"/>
        </w:rPr>
        <w:t>zhotovitel</w:t>
      </w:r>
      <w:r>
        <w:rPr>
          <w:szCs w:val="24"/>
        </w:rPr>
        <w:t>“)</w:t>
      </w:r>
    </w:p>
    <w:p>
      <w:pPr>
        <w:pStyle w:val="Normln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 důchodců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oháčova 2968, 544 01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00194964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Ing. Ludmilou Lorencovou</w:t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                        </w:t>
      </w:r>
      <w:r>
        <w:rPr/>
        <w:t xml:space="preserve">zápis v obchodním rejstříku: spisová značka Pr 681 vedená u Krajského soud v </w:t>
      </w:r>
    </w:p>
    <w:p>
      <w:pPr>
        <w:pStyle w:val="Normln1"/>
        <w:spacing w:before="0" w:after="120"/>
        <w:ind w:left="708" w:firstLine="708"/>
        <w:rPr/>
      </w:pPr>
      <w:r>
        <w:rPr/>
        <w:t>Hradci Králové</w:t>
      </w:r>
    </w:p>
    <w:p>
      <w:pPr>
        <w:pStyle w:val="Normln1"/>
        <w:spacing w:before="0" w:after="120"/>
        <w:rPr/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before="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Kontakt: tel.: +420 728 409 501, e-mail: reditel@domovdknl.cz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č. účtu: 24230-6010/0100 vedený u Komerční banky a. s.</w:t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prava části ležaté kanalizace v areálu Domova důchodců“</w:t>
      </w:r>
      <w:r>
        <w:rPr>
          <w:sz w:val="24"/>
          <w:szCs w:val="24"/>
        </w:rPr>
        <w:t xml:space="preserve"> ve Dvoře Králové nad Labem, a to ve specifikaci dle cenové nabídky ze dne 6. 6. 2024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em plnění je: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areál Domova důchodců Dvůr Králové nad Labem, Roháčova 2968, 544 01 Dvůr Králové nad Labem</w:t>
      </w:r>
    </w:p>
    <w:p>
      <w:pPr>
        <w:pStyle w:val="Normal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Termín zahájení prací podle této smlouvy:</w:t>
        <w:tab/>
        <w:tab/>
        <w:t>18. 6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Termín dokončení díla podle této smlouvy:  </w:t>
        <w:tab/>
        <w:tab/>
        <w:t>15. 8. 2024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 xml:space="preserve"> V případě nedodržení termínu plnění dle této výzvy je zhotovitel povinen uhradit objednateli smluvní pokutu ve výši 0,2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4  V případě prodlení se zaplacením faktury je objednatel povinen uhradit zhotoviteli úrok z prodlení ve výši 0,2 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IV. 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b/>
          <w:sz w:val="24"/>
        </w:rPr>
        <w:tab/>
        <w:t>1.153.897,06 Kč bez DPH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  <w:t>slovy: jeden milion sto padesát tři tisíc osm set devadesát sedm korun a šest haléřů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/>
      </w:pPr>
      <w:r>
        <w:rPr>
          <w:b/>
          <w:sz w:val="24"/>
        </w:rPr>
        <w:t>Cena včetně 12% DPH je 1.292.364,71 Kč, včetně DPH.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</w:t>
        <w:tab/>
        <w:t xml:space="preserve">Dojde–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1</w:t>
        <w:tab/>
        <w:t>Úhrada ceny díla bude prováděna na základě dílčích faktur a konečné faktury – daňového dokladu, který bude vystaven po zhotovení díla a jeho převzetí objednatelem. Faktury budou vystavovány průběžně do výše 90% ceny díla. Zbývající částka ve výši 10% bude vyplacena do 14 dnů po předání a převzetí prací a odstranění případných vad a nedodělk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5.2 Splatnost faktur bude 15 dnů od doručení objedna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</w:t>
        <w:tab/>
        <w:t>Zhotovitel je povinen nejméně 3 kalendářní dny předem, kdy bude dílo připraveno                     k předání a převzetí,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</w:t>
        <w:tab/>
        <w:t>Nebezpečí škody na předmětu díla přechází na objednatele dnem převzetí díla,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II. 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</w:t>
        <w:tab/>
        <w:t>Záruční doba smluveného díla se stanovuje na 36 měsíců.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</w:r>
    </w:p>
    <w:p>
      <w:pPr>
        <w:pStyle w:val="TextBody"/>
        <w:ind w:left="426" w:hanging="426"/>
        <w:jc w:val="both"/>
        <w:rPr/>
      </w:pPr>
      <w:r>
        <w:rPr/>
        <w:t>7.2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II. Odstoupení od smlouv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/>
      </w:pPr>
      <w:r>
        <w:rPr>
          <w:sz w:val="24"/>
          <w:szCs w:val="24"/>
        </w:rPr>
        <w:t>8.1 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čanského zákoníku.</w:t>
      </w:r>
    </w:p>
    <w:p>
      <w:pPr>
        <w:pStyle w:val="Normal"/>
        <w:tabs>
          <w:tab w:val="clear" w:pos="708"/>
          <w:tab w:val="left" w:pos="4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Odstoupení nabývá účinnosti dnem doručení druhé smluvní straně a jeho účinky se řídí 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lušnými ustanoveními občanského zákoníku.</w:t>
        <w:b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V případě odstoupení objednatele je zhotovitel povinen předat objednateli nedokončené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ílo vč. věcí, které jsou součástí díla a byly jím opatřeny, a uhradit objednateli příp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zniklou škod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 xml:space="preserve">8.4 Zhotovitel může odstoupit od smlouvy případně nezaplacených zálohových faktur a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účtovat objednateli veškeré dosud vzniklé náklady, včetně případných škod, způsobené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toupením od smlouvy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X. Závěrečná ujedná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1 Tato smlouva může být změněna pouze písemnými dodatky, které budou vzestupně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íslovány a podepsány oprávněnými zástupci smluvních str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Smlouva může být ukončena také písemnou dohodou smluvních stran, která bud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ravovat vzájemná práva a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 Zhotovitel nemůže bez souhlasu objednatele postoupit svá práva a povinnosti ze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třetí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 Smluvní strany se dohodly, že v případě nástupnictví jsou právní nástupci vázán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noveními této smlouvy v plném rozs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 Případná neplatnost některého ustanovení této smlouvy nemá za následek neplatn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ch ustanovení. V případě, že kterékoliv ustanovení této smlouvy se stan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účinným nebo neplatným, smluvní strany se zavazují bez zbytečných odkladů nahradi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kové ustanovení nový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9.6</w:t>
        <w:tab/>
      </w:r>
      <w:r>
        <w:rPr>
          <w:sz w:val="24"/>
          <w:szCs w:val="24"/>
        </w:rPr>
        <w:t xml:space="preserve">Tato smlouva se řídí občanským zákoníkem, na právní vztah mezi smluvními stranami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>
          <w:szCs w:val="24"/>
        </w:rPr>
      </w:pPr>
      <w:r>
        <w:rPr>
          <w:szCs w:val="24"/>
        </w:rPr>
        <w:t xml:space="preserve">9.7 Tato smlouva je vyhotovena ve </w:t>
      </w:r>
      <w:r>
        <w:rPr>
          <w:b/>
          <w:szCs w:val="24"/>
        </w:rPr>
        <w:t>2 (dvou)</w:t>
      </w:r>
      <w:r>
        <w:rPr>
          <w:szCs w:val="24"/>
        </w:rPr>
        <w:t xml:space="preserve"> stejnopisech, každá strana obdrží po jednom</w:t>
        <w:tab/>
        <w:t>výtisk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9.8 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>9.9 Tato smlouva na bývá platnosti a účinnosti dnem podpisu všech smluvních str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Přílohy: </w:t>
      </w:r>
    </w:p>
    <w:p>
      <w:pPr>
        <w:pStyle w:val="TextBody"/>
        <w:spacing w:before="0" w:after="12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 Dvoře Králové nad Labem, dne: 18. 6. 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Jiří Švub</w:t>
        <w:tab/>
        <w:t xml:space="preserve">                                                    Ing. Ludmila Lorencová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jednatel společnosti</w:t>
        <w:tab/>
        <w:tab/>
        <w:tab/>
        <w:t>Domov důchodců Dvůr Králové nad Labem</w:t>
      </w:r>
    </w:p>
    <w:sectPr>
      <w:footerReference w:type="default" r:id="rId4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j@asj.cz" TargetMode="External"/><Relationship Id="rId3" Type="http://schemas.openxmlformats.org/officeDocument/2006/relationships/hyperlink" Target="mailto:svub@as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8:00Z</dcterms:created>
  <dc:creator>JS</dc:creator>
  <dc:description/>
  <cp:keywords/>
  <dc:language>en-US</dc:language>
  <cp:lastModifiedBy>Ludmila Lorencová</cp:lastModifiedBy>
  <cp:lastPrinted>2024-06-18T12:38:00Z</cp:lastPrinted>
  <dcterms:modified xsi:type="dcterms:W3CDTF">2024-06-19T06:38:00Z</dcterms:modified>
  <cp:revision>2</cp:revision>
  <dc:subject/>
  <dc:title>S m l o u v a  o  d í l o</dc:title>
</cp:coreProperties>
</file>