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309/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Vít Mlázovský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010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stavebně-technický posudek statických poruch fasád budovy Hrádku, č. p. 28 Barborská ulice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561 Kč včetně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ven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ří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9. 6. 20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5:00Z</dcterms:created>
  <dc:creator>jelinkova</dc:creator>
  <dc:description/>
  <cp:keywords/>
  <dc:language>en-US</dc:language>
  <cp:lastModifiedBy>Jelínková Jana</cp:lastModifiedBy>
  <cp:lastPrinted>2024-06-19T08:32:00Z</cp:lastPrinted>
  <dcterms:modified xsi:type="dcterms:W3CDTF">2024-06-19T06:45:00Z</dcterms:modified>
  <cp:revision>2</cp:revision>
  <dc:subject/>
  <dc:title>Objednávka č: 1/2012</dc:title>
</cp:coreProperties>
</file>