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upní smlouv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.  Smluvní stra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ate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ladní škola Týn nad Vltavou, Malá Strana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ižkova 285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ýn nad Vltavou, 375 01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  <w:tab/>
        <w:t xml:space="preserve">Mgr. Miroslav Vašica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O: </w:t>
        <w:tab/>
        <w:tab/>
        <w:tab/>
        <w:t>600769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: </w:t>
        <w:tab/>
        <w:tab/>
        <w:t>385 722 4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ntaktní osoba: </w:t>
        <w:tab/>
        <w:t>Mgr. Miroslav Vaš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  <w:tab/>
        <w:tab/>
        <w:t>reditel@zstynms.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objednatel)</w:t>
      </w:r>
      <w:r>
        <w:rPr>
          <w:rFonts w:cs="Arial Narrow" w:ascii="Arial Narrow" w:hAnsi="Arial Narrow"/>
          <w:lang w:eastAsia="ar-SA" w:bidi="ar-SA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eastAsia="ar-SA" w:bidi="ar-SA"/>
        </w:rPr>
        <w:t>Dodavatel:</w:t>
      </w:r>
      <w:r>
        <w:rPr>
          <w:rFonts w:cs="Arial Narrow" w:ascii="Arial Narrow" w:hAnsi="Arial Narrow"/>
          <w:color w:val="2323DC"/>
          <w:lang w:eastAsia="ar-SA" w:bidi="ar-SA"/>
        </w:rPr>
        <w:tab/>
        <w:tab/>
      </w:r>
      <w:r>
        <w:rPr>
          <w:rFonts w:cs="Arial Narrow" w:ascii="Arial Narrow" w:hAnsi="Arial Narrow"/>
          <w:lang w:eastAsia="ar-SA" w:bidi="ar-SA"/>
        </w:rPr>
        <w:t>1. turnovská chráněná dílna z.s.</w:t>
      </w:r>
    </w:p>
    <w:p>
      <w:pPr>
        <w:pStyle w:val="Normal"/>
        <w:rPr>
          <w:rFonts w:ascii="Arial Narrow" w:hAnsi="Arial Narrow" w:cs="Arial Narrow"/>
          <w:lang w:eastAsia="ar-SA" w:bidi="ar-SA"/>
        </w:rPr>
      </w:pPr>
      <w:r>
        <w:rPr>
          <w:rFonts w:cs="Arial Narrow" w:ascii="Arial Narrow" w:hAnsi="Arial Narrow"/>
          <w:lang w:eastAsia="ar-SA" w:bidi="ar-SA"/>
        </w:rPr>
        <w:tab/>
        <w:tab/>
        <w:tab/>
        <w:t>Příšovice 140, 463 46 Příšov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 w:bidi="ar-SA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jící:</w:t>
        <w:tab/>
        <w:tab/>
        <w:t>Ing. František Stiller,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>285557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>CZ285557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á v </w:t>
        <w:tab/>
        <w:tab/>
        <w:t>KS v Ústí nad Labem, oddíl L, vložka č. 98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>Oberbank 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:</w:t>
        <w:tab/>
        <w:tab/>
        <w:t>220000043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ab/>
        <w:t>485 104 0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</w:t>
        <w:tab/>
        <w:t>Eliška Stillerová tel: 485 104 0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>stillerova@centrum.cz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zhotovite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 Základní ustanovení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ve smyslu § 2586 a násl. obč. zákoníku č. 89/2012 uzavírají tuto kupní smlouvu (dále jen „smlouv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II.  Předmět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Zhotovitel se zavazuje provést pro objednatele na svůj náklad a nebezpečí dílo spočívající v dodávce školního nábytku dle specifikace dodané objednatel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řádně provedené dílo převzít a zaplatit za ně zhotoviteli cenu dle čl. IV. této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říloha č. 1 – specifikace díl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V.  Cena za dí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ovedené dílo této smlouvy je stanovena dohodou smluvních stran a či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ez DPH 56 959,19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PH 21% 11 961,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včetně DPH 68 920,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obný popis ceny je uveden v příloze č.1 specifikace dí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dílo zahrnuje veškeré náklady zhotovitele spojené s plněním jeho závazku z této smlouvy. Cena je stanovena jako nejvyšší přípustná a není možno ji překroč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, že dojde ke změně základní sazby DPH, je zhotovitel oprávněn k ceně bez DPH účtovat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o na zaplacení ceny díla vzniká provedením díl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.  Místo plnění a doba plně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předat objednateli předmět díla v místě plnění, kterým 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ýn nad Vltavou a v termínu do 28.07.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I.  Práva a povinnosti smluvních stran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-li stanoveno touto smlouvou výslovně jinak, řídí se vzájemné povinnosti a práva smluvních stran  ustanoveními § 2586 a násl. obč. zákoníku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ejmé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ést dílo řádně a včas za použití materiálů a postupů odpovídajících předpisům a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kým normám Č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ést dílo na svůj náklad a na své nebezpečí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ídit se při provádění pokyny objednatel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ranit zjištěné vady a nedodělky na své náklad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e povinen poskytnout zhotoviteli součinnost nutnou k provedení dí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 Předání díla, vlastnické právo ke zhotovené věci a nebezpečí škody na ní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dílo převzít  v případě, že bude předáno bez vad a nedodělků. Drobné vady a nedodělky, které nebrání řádnému užívání díla nejsou důvodem pro nepřevzetí díla.  O předání a převzetí díla se sepíše zápis, předávací protokol nebo dodací list podepsaný oběma stran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ické právo k věci, která je předmětem díla a nebezpečí škody na ní přechází na objednatele dnem převzetí díla objednatel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II.  Platební a fakturační podmí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hrada za dílo bude provedena jednorázově po převzetí řádně provedeného díla    objednatelem. Zálohové platby nebudou poskytován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Podkladem pro úhradu ceny za dílo bude faktura, která bude mít náležitosti daňového dokladu dle zákona č. 235/2004 Sb., o dani z přidané hodnoty, ve znění pozdějších předpisů, dále údaj o své firmě, jménu nebo názvu, sídle nebo místě podnikání a identifikačním čísle; podnikatelé zapsaní ve veřejném rejstříku též údaj o tomto zápisu, včetně spisové značky. Podnikatelé nezapsaní ve veřejném rejstříku údaj o zápisu do jiné evide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atnost faktury je 15 dn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X.  Vady díla a záruční podmí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o má vádu, jestliže jeho provedení neodpovídá požadavkům uvedeným v této smlouvě, příslušným právním předpisům, normám nebo jiné dokumentaci vztahující se k provedení díla nebo pokud neumožňuje užívání, k němuž bylo určeno a  zhotove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odpovídá za vady, jež má dílo v době předání, a za vady jež se vyskytly v záruční době. Za vady, které se vyskytly po záruční době, odpovídá zhotovitel jen tehdy, pokud byly způsobeny porušením jeho povinnost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oskytuje na provedené dílo záruku 24 měsíců. Záruční doba začíná běžet dnem převzetí díla objednatelem tj. podpisem předávacího protokolu či dodacího lis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vady díla je  objednatel povinen uplatnit bez zbytečného odkladu poté, kdy vadu zjistil, a to formou písemného oznámení (i faxem či e-mailem), obsahující specifikaci zjištěné vad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odstranit vadu díla nejpozději do 30 dnů od jejího oznámení objednatelem, pokud se smluvní strany nedohodnou písemně jin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X.  Odpovědnost za škod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ědnost za škodu se řídí příslušnými ustanoveními občanského zákoníku (§ 2913 odst. 1 a násl.obč. zákoníku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.  Sankc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Smluvní strany si sjednaly pro případ porušení smluvních povinností vyplývajících z této smlouvy ve smyslu § 2038 a násl obč. zákoníku tyto smluvní poku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, že zhotovitel neprovede dílo řádně a včas ve lhůtě sjednané v čl. V. této smlouvy, je povinen zaplatit objednateli smluvní pokutu ve výši 0,05 % z fakturované částky za každý započatý den prodl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zhotovitel  neodstraní vadu díla ve lhůtě uvedené v čl. IX.odst. 5 této smlouvy, je povinen zaplatit smluvní pokutu  0,05 % z fakturované částky za každý započatý den prodlení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, že objednatel nezaplatí cenu díla ve stanovené lhůtě, je povinen zaplatit zhotoviteli smluvní pokutu ve výši 0,05 % z fakturované částky za každý započatý den prodl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pokuty budou hrazeny na základě vystavených faktur se lhůtou splatnosti 30. kalendářních dnů ode dne jejich doruč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lacení smluvní pokuty nemá za následek zánik povinnosti zhotovitele k náhradě škody, kterou porušením povinnosti objednateli způsobi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I.  Závěrečné ustanovení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platnosti dnem podpisu oběma stran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lňování nebo změnu  této smlouvy  lze provádět jen se souhlasem obou smluvních stran a to pouze formou písemných dodatk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ouva je vyhotovena ve dvou stejnopisech s platností originálu, podepsaných oprávněnými zástupci smluvních stra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tato smlouva nestanoví jinak,  řídí se tento smluvní vztah příslušnými ustanoveními občanského zákoní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smlouvy jsou příloh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 …......................................  dne …....................                               V Příšovicích dne …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…...........................................                                                  …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za objednatele                                                                                         za zhotovi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Symbol" w:hAnsi="Symbol" w:cs="OpenSymbol;Arial Unicode M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  <w:b/>
      <w:bCs/>
    </w:rPr>
  </w:style>
  <w:style w:type="character" w:styleId="WW8Num7z0">
    <w:name w:val="WW8Num7z0"/>
    <w:qFormat/>
    <w:rPr>
      <w:rFonts w:ascii="Arial Narrow" w:hAnsi="Arial Narrow" w:cs="Arial Narrow"/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 Narrow" w:hAnsi="Arial Narrow" w:cs="Arial Narrow"/>
      <w:b/>
      <w:bCs/>
    </w:rPr>
  </w:style>
  <w:style w:type="character" w:styleId="WW8Num10z0">
    <w:name w:val="WW8Num10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WW8Num11z6">
    <w:name w:val="WW8Num11z6"/>
    <w:qFormat/>
    <w:rPr>
      <w:b/>
      <w:bCs/>
    </w:rPr>
  </w:style>
  <w:style w:type="character" w:styleId="WW8Num12z2">
    <w:name w:val="WW8Num12z2"/>
    <w:qFormat/>
    <w:rPr>
      <w:b/>
      <w:bCs/>
    </w:rPr>
  </w:style>
  <w:style w:type="character" w:styleId="WW8Num13z7">
    <w:name w:val="WW8Num13z7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6">
    <w:name w:val="WW8Num16z6"/>
    <w:qFormat/>
    <w:rPr>
      <w:b/>
      <w:bCs/>
    </w:rPr>
  </w:style>
  <w:style w:type="character" w:styleId="WW8Num17z2">
    <w:name w:val="WW8Num17z2"/>
    <w:qFormat/>
    <w:rPr>
      <w:b/>
      <w:bCs/>
    </w:rPr>
  </w:style>
  <w:style w:type="character" w:styleId="WW8Num18z3">
    <w:name w:val="WW8Num18z3"/>
    <w:qFormat/>
    <w:rPr>
      <w:b/>
      <w:bCs/>
    </w:rPr>
  </w:style>
  <w:style w:type="character" w:styleId="WW8Num19z7">
    <w:name w:val="WW8Num19z7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1:00Z</dcterms:created>
  <dc:creator>Vlasta Tupá</dc:creator>
  <dc:description/>
  <cp:keywords/>
  <dc:language>en-US</dc:language>
  <cp:lastModifiedBy>user</cp:lastModifiedBy>
  <cp:lastPrinted>2017-06-22T09:41:00Z</cp:lastPrinted>
  <dcterms:modified xsi:type="dcterms:W3CDTF">2017-06-22T08:05:00Z</dcterms:modified>
  <cp:revision>4</cp:revision>
  <dc:subject/>
  <dc:title>                                                Návrh smlouvy o dílo (kupní smlouvy)</dc:title>
</cp:coreProperties>
</file>