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.KONRÁD s.r.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kelská 57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mutov 430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jednáváme u vaší firmy zahradní altán – učebnu v přírodě, dle cenové nabídky – viz. níže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/>
      </w:pPr>
      <w:r>
        <w:rPr/>
        <w:t>- altán "Osmihran" o průměru 5m, včetně lavic a stolu dle obrázku v odkazu................ 58.670 Kč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hyperlink r:id="rId2">
        <w:r>
          <w:rPr>
            <w:rStyle w:val="InternetLink"/>
          </w:rPr>
          <w:t>http://www.konrad.cz/detska-hriste/prirodni-ucebna-osmihran</w:t>
        </w:r>
      </w:hyperlink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nátěr olejem na dřevo s voskovým efektem (Sayerlack Colora) v odstínu 2212 ......... 21.480 Kč 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kanadský šindel obdélník červený, včetně hydroizolace a pokládky ............................. 5.450 Kč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oplechování střechy v provedení lakovaný AL hnědý, včetně instalace na střechu .......8.750 Kč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okapový systém v provedení lakovaný AL hnědý, včetně instalace na střechu ...........20.490 Kč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realizace zámkové dlažby - čtverec 5400 x 5400mm ...................................................46.840 Kč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položení chráničky el. kabelů o průměru 50mm do zapískovaného lože pod dlažbou ..8.320 Kč 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realizace 8 ks základových betonových patek pod zámkovou dlažbou ........................20.960 Kč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dopravné do okresu Ústí nad Labem a montáž dřevostavby ........................................ 19.040 Kč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Cena celkem bez DPH</w:t>
      </w:r>
      <w:r>
        <w:rPr>
          <w:b/>
          <w:bCs/>
        </w:rPr>
        <w:t xml:space="preserve"> </w:t>
      </w:r>
      <w:r>
        <w:rPr/>
        <w:t xml:space="preserve">................................................................................................  </w:t>
      </w:r>
      <w:r>
        <w:rPr>
          <w:b/>
          <w:bCs/>
        </w:rPr>
        <w:t>220.000 Kč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Termíny realizací :  </w:t>
      </w:r>
      <w:r>
        <w:rPr>
          <w:b/>
          <w:bCs/>
        </w:rPr>
        <w:t xml:space="preserve">12.8. až 15.8.2024  </w:t>
      </w:r>
      <w:r>
        <w:rPr/>
        <w:t>- výkopy, pokládka chráničky el. kabelů, betonáž patek, betonáž obrubníků, štěrkový zásyp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                                  </w:t>
      </w:r>
      <w:r>
        <w:rPr>
          <w:b/>
          <w:bCs/>
        </w:rPr>
        <w:t xml:space="preserve">26.8. až 30.8.2024 </w:t>
      </w:r>
      <w:r>
        <w:rPr/>
        <w:t>-  hutnění štěrku, pokládka zámkové dlažby, montáž altá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1134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jednávku vyhotovil:</w:t>
    </w:r>
    <w:r>
      <w:rPr>
        <w:i/>
      </w:rPr>
      <w:t>Martina Dolejší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  <w:t>Objednávku a následný nákup schválil v rámci předběžné řídící kontroly</w:t>
    </w:r>
  </w:p>
  <w:p>
    <w:pPr>
      <w:pStyle w:val="Footer"/>
      <w:rPr>
        <w:i/>
        <w:i/>
      </w:rPr>
    </w:pPr>
    <w:r>
      <w:rPr/>
      <w:t xml:space="preserve">Příkazce operace:         </w:t>
    </w:r>
    <w:r>
      <w:rPr>
        <w:i/>
      </w:rPr>
      <w:t>Mgr.Martin Košnar</w:t>
    </w:r>
  </w:p>
  <w:p>
    <w:pPr>
      <w:pStyle w:val="Footer"/>
      <w:rPr>
        <w:i/>
        <w:i/>
      </w:rPr>
    </w:pPr>
    <w:r>
      <w:rPr/>
      <w:t xml:space="preserve">Správce rozpočtu:         </w:t>
    </w:r>
    <w:r>
      <w:rPr>
        <w:i/>
      </w:rPr>
      <w:t>Jana Wiesnerová</w:t>
    </w:r>
  </w:p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86360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8pt" to="454.6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Footer"/>
      <w:rPr/>
    </w:pPr>
    <w:r>
      <w:rPr/>
      <w:t>Telefon</w:t>
      <w:tab/>
      <w:t>Datová schránka</w:t>
      <w:tab/>
      <w:t>E-mail</w:t>
    </w:r>
  </w:p>
  <w:p>
    <w:pPr>
      <w:pStyle w:val="Footer"/>
      <w:rPr>
        <w:b/>
        <w:b/>
      </w:rPr>
    </w:pPr>
    <w:r>
      <w:rPr>
        <w:b/>
      </w:rPr>
      <w:t>475 600 054</w:t>
      <w:tab/>
      <w:t>tztvpdx</w:t>
      <w:tab/>
    </w:r>
    <w:hyperlink r:id="rId1">
      <w:r>
        <w:rPr>
          <w:rStyle w:val="InternetLink"/>
        </w:rPr>
        <w:t>info@zspredlice.cz</w:t>
      </w:r>
    </w:hyperlink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  <w:t>IČO</w:t>
      <w:tab/>
      <w:t>IZO</w:t>
      <w:tab/>
      <w:t>Bankovní spojení</w:t>
    </w:r>
  </w:p>
  <w:p>
    <w:pPr>
      <w:pStyle w:val="Footer"/>
      <w:rPr>
        <w:b/>
        <w:b/>
      </w:rPr>
    </w:pPr>
    <w:r>
      <w:rPr>
        <w:b/>
      </w:rPr>
      <w:t>44 55 34 12</w:t>
      <w:tab/>
      <w:t>102 517 274</w:t>
      <w:tab/>
      <w:t>KB – 376745029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</w:t>
      <w:tab/>
    </w:r>
  </w:p>
  <w:p>
    <w:pPr>
      <w:pStyle w:val="Header"/>
      <w:ind w:left="354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5410</wp:posOffset>
          </wp:positionH>
          <wp:positionV relativeFrom="paragraph">
            <wp:posOffset>139700</wp:posOffset>
          </wp:positionV>
          <wp:extent cx="1032510" cy="861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00"/>
        <w:sz w:val="36"/>
      </w:rPr>
      <w:t xml:space="preserve">                                                                                                                                 </w:t>
    </w:r>
    <w:r>
      <w:rPr>
        <w:b/>
        <w:sz w:val="36"/>
      </w:rPr>
      <w:t>Základní škola Ústí nad Labem</w:t>
    </w:r>
  </w:p>
  <w:p>
    <w:pPr>
      <w:pStyle w:val="Header"/>
      <w:rPr/>
    </w:pPr>
    <w:r>
      <w:rPr/>
      <w:t xml:space="preserve">                                               </w:t>
    </w:r>
    <w:r>
      <w:rPr/>
      <w:tab/>
    </w:r>
    <w:r>
      <w:rPr>
        <w:sz w:val="28"/>
      </w:rPr>
      <w:t xml:space="preserve">               Školní náměstí 100/5, příspěvková organizace</w:t>
    </w:r>
  </w:p>
  <w:p>
    <w:pPr>
      <w:pStyle w:val="Header"/>
      <w:rPr/>
    </w:pPr>
    <w:r>
      <w:rPr>
        <w:sz w:val="28"/>
      </w:rPr>
      <w:tab/>
      <w:t xml:space="preserve">                                     400 01 Ústí nad Labem</w:t>
    </w:r>
    <w:r>
      <w:rPr/>
      <w:tab/>
    </w:r>
    <w:r>
      <w:rPr>
        <w:sz w:val="24"/>
      </w:rPr>
      <w:t xml:space="preserve">                                                                                                                        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www.zspredlice.cz</w:t>
    </w:r>
  </w:p>
  <w:p>
    <w:pPr>
      <w:pStyle w:val="Header"/>
      <w:rPr>
        <w:color w:val="808000"/>
      </w:rPr>
    </w:pPr>
    <w:r>
      <w:rPr>
        <w:color w:val="808000"/>
      </w:rPr>
    </w:r>
  </w:p>
  <w:p>
    <w:pPr>
      <w:pStyle w:val="Header"/>
      <w:rPr>
        <w:color w:val="808000"/>
      </w:rPr>
    </w:pPr>
    <w:r>
      <w:rPr>
        <w:color w:val="8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rad.cz/detska-hriste/prirodni-ucebna-osmihra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spredlic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19:00Z</dcterms:created>
  <dc:creator>zs.predlice</dc:creator>
  <dc:description/>
  <cp:keywords/>
  <dc:language>en-US</dc:language>
  <cp:lastModifiedBy>ZŠ Předlice</cp:lastModifiedBy>
  <cp:lastPrinted>2022-09-24T17:35:00Z</cp:lastPrinted>
  <dcterms:modified xsi:type="dcterms:W3CDTF">2024-06-13T08:56:00Z</dcterms:modified>
  <cp:revision>3</cp:revision>
  <dc:subject/>
  <dc:title>Monika Dančová, nar</dc:title>
</cp:coreProperties>
</file>