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stoupený: xxxxxxxxxxxxxx</w:t>
      </w:r>
      <w:r>
        <w:rPr>
          <w:rFonts w:cs="Arial" w:ascii="Calibri" w:hAnsi="Calibri"/>
          <w:b/>
          <w:sz w:val="22"/>
          <w:szCs w:val="22"/>
        </w:rPr>
        <w:t xml:space="preserve"> státního hradu Bíto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Česká národní banka, č. ú.: 500005-60039011/071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Národní památkový ústav</w:t>
      </w:r>
      <w:r>
        <w:rPr>
          <w:rFonts w:cs="Arial" w:ascii="Calibri" w:hAnsi="Calibri"/>
          <w:b/>
          <w:bCs/>
          <w:sz w:val="22"/>
          <w:szCs w:val="22"/>
        </w:rPr>
        <w:t>, správa hradu Bí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ítov 1, 671 07 Uherčic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Tel.: xxxxxxxxxxxxx, e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iroslava Pecháčková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zická osoba podnikající dle živnostenského zákon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Muzeum hraček Rychnov nad Kněžnou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se sídlem: Jungovo nábřeží 737, 51601 Rychnov nad Kněžno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3482961, není plátcem DPH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 pobočka: xxxxxxx, č. ú.: 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zeum hraček Rychnov nad Kněžno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Staré náměstí 68, Rychnov nad Kněžnou 516 01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Tel.: xxxxxxxxxxxxxxx, e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xxx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nájmu movité věci č.j.: nájemce NPU-450/38944/2024 ze dne 30. 4. 2024 (dále jen smlouva), </w:t>
      </w:r>
      <w:r>
        <w:rPr>
          <w:rFonts w:cs="Calibri" w:ascii="Calibri" w:hAnsi="Calibri"/>
          <w:sz w:val="22"/>
          <w:szCs w:val="22"/>
        </w:rPr>
        <w:t>pronajímatel přenechal nájemci předmět nájmu za účelem vystavení předmětu nájmu jako exponátů na výstavě s názvem</w:t>
      </w:r>
      <w:r>
        <w:rPr>
          <w:rFonts w:cs="Arial" w:ascii="Calibri" w:hAnsi="Calibri"/>
          <w:sz w:val="22"/>
          <w:szCs w:val="22"/>
        </w:rPr>
        <w:t>: „</w:t>
      </w:r>
      <w:r>
        <w:rPr>
          <w:rFonts w:cs="Arial" w:ascii="Calibri" w:hAnsi="Calibri"/>
          <w:b/>
          <w:sz w:val="22"/>
          <w:szCs w:val="22"/>
        </w:rPr>
        <w:t>Jak mlsaly naše babičky</w:t>
      </w:r>
      <w:r>
        <w:rPr>
          <w:rFonts w:cs="Arial" w:ascii="Calibri" w:hAnsi="Calibri"/>
          <w:sz w:val="22"/>
          <w:szCs w:val="22"/>
        </w:rPr>
        <w:t>“ na Státním hradě Bítov  v roce 2024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</w:t>
      </w:r>
      <w:r>
        <w:rPr>
          <w:rFonts w:cs="Arial" w:ascii="Calibri" w:hAnsi="Calibri"/>
          <w:sz w:val="22"/>
          <w:szCs w:val="22"/>
        </w:rPr>
        <w:t xml:space="preserve">smlouvě o nájmu movité věci č. NPU-450/38944/2024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ijímají plnění, která si vzájemně poskytly na základě zrušené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nájemce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nájmu movité věci č. NPU-450/38944/2024 ze dne 30. 4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Bítově dne 18. 6. 2024</w:t>
        <w:tab/>
        <w:tab/>
        <w:tab/>
        <w:tab/>
        <w:tab/>
        <w:t>V Bítově dne 18. 6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xxxxxxxxxxx</w:t>
        <w:tab/>
        <w:tab/>
        <w:tab/>
        <w:tab/>
        <w:tab/>
        <w:tab/>
        <w:tab/>
        <w:t xml:space="preserve">        xxxx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správy Státního hradu Bítov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55572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ov@npu.cz" TargetMode="External"/><Relationship Id="rId3" Type="http://schemas.openxmlformats.org/officeDocument/2006/relationships/hyperlink" Target="mailto:miroslavapech@seznam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55572&amp;cislo_spisu2=2024&amp;doc_id=10023582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6-18T13:08:00Z</dcterms:modified>
  <cp:revision>2</cp:revision>
  <dc:subject/>
  <dc:title>JUDr</dc:title>
</cp:coreProperties>
</file>