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55344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-Teva por.tbl.flm.30x2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purinol Sandoz 100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inj.5x2ml/1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acurium Kalceks 10mg/ml inj/inf.sol.5x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pivacaine Noridem 5mg/ml inj.sol.10x20ml I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sulfate Kalceks 100mg/ml inj.sol.5x10ml                               </w:t>
      </w:r>
    </w:p>
    <w:p>
      <w:pPr>
        <w:pStyle w:val="Normal"/>
        <w:bidi w:val="0"/>
        <w:jc w:val="left"/>
        <w:rPr/>
      </w:pPr>
      <w:r>
        <w:rPr/>
        <w:t xml:space="preserve">Marixino 20mg por.tbl.flm.28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Mylan 500mg tbl.flm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idazolam Kalceks 5mg/ml inj/inf.sol.10x1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adrenalin Léčiva ivn.inf.cnc.sol.5x1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Multi Fibre por.sol.1x10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Multi Fibre por.sol.1x10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por.cps.etd.30x2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icilin G Dras.sůl.BBP 5000000IU inj.plv.sol.10                               </w:t>
      </w:r>
    </w:p>
    <w:p>
      <w:pPr>
        <w:pStyle w:val="Normal"/>
        <w:bidi w:val="0"/>
        <w:jc w:val="left"/>
        <w:rPr/>
      </w:pPr>
      <w:r>
        <w:rPr/>
        <w:t xml:space="preserve">Piperacilin/Tazobactam Olikla 4g/0.5g inf.sol.10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por.tbl.nob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inj.5x1ml/50mg Léčiva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xamethonium chlorid VUAB 100mg inj/inf.plv.sol.1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inj. 50mg/1ml inj.sol.5x50mg/1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kapky 100mg/1ml por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10 mg/g gel 1x50g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300mcg inj.sol.5x1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3mg inj.sol.1x3ml+1j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um Pharmavit 500mg tbl.eff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ysma salinické 10x135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4:58Z</dcterms:created>
  <dc:creator/>
  <dc:description/>
  <dc:language>en-US</dc:language>
  <cp:lastModifiedBy/>
  <dcterms:modified xsi:type="dcterms:W3CDTF">2024-06-18T08:15:12Z</dcterms:modified>
  <cp:revision>1</cp:revision>
  <dc:subject/>
  <dc:title/>
</cp:coreProperties>
</file>