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54072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repitant Teva 125mg+80mg cps.dur.1+2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150mg por.cps.dur.16x1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75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lan D Gerot 100mg tbl.nob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Hydrolotio 20mg/ml drm.eml.2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1000mg por.tbl.flm.60x10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2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100 mg por.tbl.nob.100x1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12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2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etal 10mg/ml drm.spr.sol.1x3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scoril inj.sol.6x2ml/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varyl 10mg/g crm.3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olinail 80mg/g lac.ugc.1x3.3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por.tbl.nob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4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160mg tbl.flm.30x16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150mg cps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250mg tbl.flm.10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0:09Z</dcterms:created>
  <dc:creator/>
  <dc:description/>
  <dc:language>en-US</dc:language>
  <cp:lastModifiedBy/>
  <dcterms:modified xsi:type="dcterms:W3CDTF">2024-06-17T11:50:20Z</dcterms:modified>
  <cp:revision>1</cp:revision>
  <dc:subject/>
  <dc:title/>
</cp:coreProperties>
</file>