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bookmarkStart w:id="0" w:name="_Hlk29391948"/>
      <w:r>
        <w:rPr>
          <w:rFonts w:cs="Arial" w:ascii="Arial" w:hAnsi="Arial"/>
          <w:bCs/>
          <w:sz w:val="22"/>
          <w:szCs w:val="22"/>
        </w:rPr>
        <w:t>Č.j. SPU 206931/2024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spuess920b29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>Propachtovatel“)</w:t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GRA Horní Dunajovice a.s.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Horní Dunajovice 38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622939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622939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Brně, oddíl B, vložka 3445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Bc. Jaroslav Dobeš- předseda představenstva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 xml:space="preserve">     Ing. Lenka Chourová- místopředsedkyně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 xml:space="preserve">     představenst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Cs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č. 3N17/2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iCs/>
          <w:sz w:val="22"/>
          <w:szCs w:val="22"/>
        </w:rPr>
        <w:t>Propachtovatel a pachtýř uzavřeli dne 13.12.2016 pachtovní smlouvu č. 3N17/27, dne 21.3.2018 dodatek č. 1, dne 18.4.2019 dodatek č. 2, 22.6.2020 dodatek č. 3, 11.11.2021 dodatek č. 4, 9.2.2022 dodatek č. 5 a dne 28.2.2023 dodatek č. 6 (dále jen „smlouva“)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iCs/>
          <w:sz w:val="22"/>
          <w:szCs w:val="22"/>
        </w:rPr>
        <w:t>Propachtovatel a pachtýř se dohodli na ukončení pachtovní smlouvy specifikované v čl. I této dohody, a to k datu 31.7.2024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pachtovatel a pachtýř uzavřou novou pachtovní smlouvu s datem účinnosti 1.8.2024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o prověření předpisů a plnění pachtovného z  pachtovní smlouvy č. 3N17/27 byl zjištěn nedoplatek ve výši </w:t>
      </w:r>
      <w:r>
        <w:rPr>
          <w:rFonts w:cs="Arial" w:ascii="Arial" w:hAnsi="Arial"/>
          <w:b/>
          <w:iCs/>
          <w:sz w:val="22"/>
          <w:szCs w:val="22"/>
        </w:rPr>
        <w:t>319.096,-</w:t>
      </w:r>
      <w:r>
        <w:rPr>
          <w:rFonts w:cs="Arial" w:ascii="Arial" w:hAnsi="Arial"/>
          <w:bCs/>
          <w:iCs/>
          <w:sz w:val="22"/>
          <w:szCs w:val="22"/>
        </w:rPr>
        <w:t xml:space="preserve"> Kč (slovy: třistadevatenácttisícdevadesátšest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nto nedoplatek pachtýř uznává a zavazuje se jej uhradit nejpozději do 1.10.2024 na účet propachtovatele vedený u České národní banky, číslo účtu 110015-3723001/0710, variabilní symbol 31172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Tato dohoda je vyhotovena ve dvou stejnopisech, z nichž každý má 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Uveřejnění této dohody v registru smluv zajistí propachtovatel/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17.6.2024</w:t>
        <w:tab/>
        <w:tab/>
        <w:tab/>
        <w:tab/>
        <w:tab/>
        <w:t>Ve Znojmě dne 17.6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bookmarkStart w:id="2" w:name="_Hlk29393390"/>
      <w:bookmarkStart w:id="3" w:name="_Hlk2939262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</w:t>
        <w:tab/>
        <w:t>AGRA Horní Dunajovice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  <w:t>Bc. Jaroslav Dobeš</w:t>
      </w:r>
      <w:r>
        <w:rPr>
          <w:rFonts w:cs="Arial" w:ascii="Arial" w:hAnsi="Arial"/>
          <w:iCs/>
          <w:sz w:val="22"/>
          <w:szCs w:val="22"/>
        </w:rPr>
        <w:t xml:space="preserve"> – předseda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Ing. Lenka Chourová –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bookmarkStart w:id="4" w:name="_Hlk29393390"/>
      <w:bookmarkStart w:id="5" w:name="_Hlk29392621"/>
      <w:r>
        <w:rPr>
          <w:rFonts w:cs="Arial" w:ascii="Arial" w:hAnsi="Arial"/>
          <w:sz w:val="22"/>
          <w:szCs w:val="22"/>
        </w:rPr>
        <w:t>propachtovatel</w:t>
        <w:tab/>
        <w:t>místopředsedkyně představenstva</w:t>
      </w:r>
      <w:bookmarkEnd w:id="4"/>
      <w:bookmarkEnd w:id="5"/>
    </w:p>
    <w:p>
      <w:pPr>
        <w:pStyle w:val="Normal"/>
        <w:ind w:left="142" w:hanging="14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 správnost: Bc. Hana </w:t>
      </w:r>
      <w:r>
        <w:rPr>
          <w:rFonts w:cs="Arial" w:ascii="Arial" w:hAnsi="Arial"/>
          <w:sz w:val="22"/>
          <w:szCs w:val="22"/>
        </w:rPr>
        <w:t>Černá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..</w:t>
      </w:r>
      <w:r>
        <w:rPr>
          <w:rFonts w:cs="Arial" w:ascii="Arial" w:hAnsi="Arial"/>
          <w:bCs/>
          <w:iCs/>
          <w:sz w:val="22"/>
          <w:szCs w:val="22"/>
        </w:rPr>
        <w:t>podpis</w:t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  <w:bookmarkStart w:id="6" w:name="_Hlk29388940"/>
      <w:r>
        <w:rPr>
          <w:rFonts w:cs="Arial" w:ascii="Arial" w:hAnsi="Arial"/>
          <w:sz w:val="22"/>
          <w:szCs w:val="22"/>
        </w:rPr>
        <w:t xml:space="preserve">Bc. Hana Černá </w:t>
      </w:r>
      <w:bookmarkEnd w:id="6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e Znojm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iCs/>
          <w:sz w:val="22"/>
          <w:szCs w:val="22"/>
        </w:rPr>
        <w:tab/>
        <w:t>podpis odpovědného zaměstnance</w:t>
      </w:r>
      <w:r>
        <w:rPr>
          <w:iCs/>
          <w:sz w:val="24"/>
        </w:rPr>
        <w:tab/>
      </w:r>
    </w:p>
    <w:sectPr>
      <w:type w:val="nextPage"/>
      <w:pgSz w:w="11906" w:h="16838"/>
      <w:pgMar w:left="1418" w:right="1133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1:00Z</dcterms:created>
  <dc:creator/>
  <dc:description/>
  <cp:keywords/>
  <dc:language>en-US</dc:language>
  <cp:lastModifiedBy/>
  <dcterms:modified xsi:type="dcterms:W3CDTF">2024-06-18T11:31:00Z</dcterms:modified>
  <cp:revision>1</cp:revision>
  <dc:subject/>
  <dc:title/>
</cp:coreProperties>
</file>